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ем об обучении на дому в СКОШИ № 62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вида и др.</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стоящее Положение определяет формы, периодичность, порядок текущего контроля успеваемости и промежуточной аттестации обучающихся, их перевод в следующий класс, на следующий уровень образова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й деятельности» и отражают динамику индивидуальных образовательных достижений обучающихся в соответствии с планируемыми результатами освоения АООП соответствующего уровня общего образова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 в котором они обучаются, а также в индивидуальный учебный план.</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СКОШИ № 62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вид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1.6. Результаты, полученные в ходе текущего контроля успеваемости и промежуточной аттестации за отчетный период (учебный год, полугодие, четверть), являются документальной основой для составления ежегодного публичного доклада руководителя о результатах деятельности ОО и отчета о самообследовани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 обучающиеся и их родители (законные представител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ллегиальные органы управления СКОШИ № 62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вид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кспертные комиссии при проведении процедур лицензирования и аккредитаци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редитель СКОШИ № 62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вид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В настоящее Положение в установленном порядке могут вноситься изменения и (или) дополнения.</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Текущий контроль успеваемости обучающихс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 Текущий контроль успеваемости обучающихся – это систематическая проверка освоения обучающимися АООП соответствующего уровня общего образования, проводимая педагогом в ходе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текущего контроля успеваемост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ь степень освоения АООП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корректировать рабочие программы учебных предметов, курсов, дисциплин (модулей) в зависимости от анализа темпа, качества, особенностей освоения изученного материал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упредить неуспеваемость.</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2.2. Текущий контроль успеваемости обучающихся в СКОШИ № 62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вида проводит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урочно, потемно;</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учебным четвертям и полугодия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форме диагностики (стартовой, промежуточной, итоговой), устных и письменных ответов, защит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ов и др.</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ериодичность и формы текущего контроля успеваемости обучающих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1. Поурочный и потемный контроль:</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ределяется педагогами СКОШИ № 62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вида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держанием образовательной программы, используемых образовательных технологи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в рабочей программе учебных предметов, курсов, дисциплин (модулей).</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3.2. По учебным четвертям и полугодиям проводится на основании результатов текущего контроля успеваемости в следующем порядк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четвертям – во 2–9-х классах;</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етвертям – во 2–5-х классах;</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годиям – в 5–10-х классах;</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годиям – в 11–12-х классах.</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Текущий контроль успеваемости обучающих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1. В 1-х классах осуществляет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 фиксации образовательных результатов в виде отметок по 5-балльной шкале с использованием только положительной фиксации, не различаемой по уровням.</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4.2. Во 2–12-х классах осуществляет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виде отметок по 5-балльной шкале по учебным предметам, курсам, дисциплинам (модуля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отметочно («зачтено») по учебным предметам, курсам, дисциплинам (модуля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3. За устный ответ отметка выставляется учителем в ходе урока и заносится в классный журнал и дневник обучающего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4. За письменный ответ отметка выставляется учителем в классный журнал.</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5. Не допускается выставление обучающемуся неудовлетворительной отметки при проведении текущего контроля успеваемости после длительного пропуска занятий по уважительной причин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4.6. Порядок выставления отметок по результатам текущего контроля за четверть/ полугоди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тношении обучающихся, пропустивших по уважительной причине, подтвержденной соответствующими документами, 1/2 учебного времени, текущий контроль осуществляется в индивидуальном порядке, в соответствии с индивидуальным графиком, согласованным с педагогическим советом СКОШИ № 62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вида и родителями (законными представителями) обучающихся;</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метки обучающихся за четверть/полугодие выставляются на основании результатов текущего контроля успеваемости, осуществляемого потемно/поурочно за неделю до начала каникул или начала промежуточной/итоговой аттестаци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7. Текущий контроль в рамках внеурочной деятельности определятся ее моделью, формой организации занятий, особенностями выбранного направления.</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Промежуточная аттестация обучающих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омежуточная аттестация – это оценка уровня освоения отдельной части или всего объема учебного предмета, курса, дисциплины (модуля) образовательной программы.</w:t>
      </w:r>
    </w:p>
    <w:p>
      <w:pPr>
        <w:pStyle w:val="Heading1"/>
        <w:spacing w:before="0" w:after="0"/>
        <w:jc w:val="both"/>
        <w:rPr/>
      </w:pPr>
      <w:r>
        <w:rPr>
          <w:b w:val="false"/>
          <w:sz w:val="24"/>
          <w:szCs w:val="24"/>
          <w:lang w:eastAsia="ru-RU"/>
        </w:rPr>
        <w:t xml:space="preserve">3.2. Промежуточную аттестацию в СКОШИ № 62 </w:t>
      </w:r>
      <w:r>
        <w:rPr>
          <w:b w:val="false"/>
          <w:sz w:val="24"/>
          <w:szCs w:val="24"/>
          <w:lang w:val="en-US" w:eastAsia="ru-RU"/>
        </w:rPr>
        <w:t>III</w:t>
      </w:r>
      <w:r>
        <w:rPr>
          <w:b w:val="false"/>
          <w:sz w:val="24"/>
          <w:szCs w:val="24"/>
          <w:lang w:val="ru-RU" w:eastAsia="ru-RU"/>
        </w:rPr>
        <w:t>-</w:t>
      </w:r>
      <w:r>
        <w:rPr>
          <w:b w:val="false"/>
          <w:sz w:val="24"/>
          <w:szCs w:val="24"/>
          <w:lang w:val="en-US" w:eastAsia="ru-RU"/>
        </w:rPr>
        <w:t>IV</w:t>
      </w:r>
      <w:r>
        <w:rPr>
          <w:b w:val="false"/>
          <w:sz w:val="24"/>
          <w:szCs w:val="24"/>
          <w:lang w:eastAsia="ru-RU"/>
        </w:rPr>
        <w:t xml:space="preserve"> вид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3.2.1. В обязательном порядке проходят обучающиеся, осваивающие АООП начального общего образования, основного общего образования, среднего общего образования во всех формах обучения; включая обучающихся, осваивающих образовательные программы СКОШИ № 62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вида по индивидуальным учебным планам.</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3.2.2. Могут проходить по заявлению обучающихся и их родителей (законных представителей) обучающиеся, осваивающие АООП:</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форме семейного образования (экстерн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омежуточная аттестация обучающихся может проводиться в форм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ной контрольной работ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тоговой контрольной работ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енных и устных экзаменов;</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стирова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ы индивидуального/группового проект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ых формах, определяемых образовательными программами СКОШИ № 62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вида и индивидуальными учебными планам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имеют право пройти текущую и промежуточную аттестацию в иных формах в соответствии с состоянием здоровь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3.4. Перечень учебных предметов, курсов, дисциплин (модулей), выносимых на промежуточную аттестацию, и форма проведения определяются АООП по уровням общего образования (учебными планам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Порядок проведения промежуточной аттестации обучающих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1. Промежуточная аттестация обучающихся проводится один раз в год в качестве контроля освоения части или всего объема учебного предмета, курса, дисциплины (модуля), за исключением обучающихся 1-го класс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3.5.2. В отношении обучающихся, осваивающих А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3.5.4. Промежуточная аттестация обучающихся в СКОШИ № 62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вида проводит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елем-предметником в соответствии с расписанием, утвержденным директором;</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ттестационной комиссией в количестве не менее трех человек, включающей представителя администрации ОО, учителя-предметника данного класса и ассистента из числа педагогов того же цикла/предметной области, утвержденной приказом директора, в соответствии с расписанием, утвержденным директором;</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контрольно-измерительным материалам, прошедшим экспертизу в установленном порядке и утвержденным приказом руководителя, с соблюдением режима конфиденциальности.</w:t>
      </w:r>
    </w:p>
    <w:p>
      <w:pPr>
        <w:pStyle w:val="Heading1"/>
        <w:spacing w:before="0" w:after="0"/>
        <w:jc w:val="both"/>
        <w:rPr>
          <w:b w:val="false"/>
          <w:b w:val="false"/>
          <w:sz w:val="24"/>
          <w:szCs w:val="24"/>
          <w:lang w:eastAsia="ru-RU"/>
        </w:rPr>
      </w:pPr>
      <w:r>
        <w:rPr>
          <w:b w:val="false"/>
          <w:sz w:val="24"/>
          <w:szCs w:val="24"/>
          <w:lang w:eastAsia="ru-RU"/>
        </w:rPr>
        <w:t>3.5.5. Обучающиеся, не прошедшие промежуточную аттестацию по уважительной причине, могут:</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ыть переведены в следующий класс условно с последующей сдачей академических задолженностей;</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йти промежуточную аттестацию в дополнительные сроки, определяемые приказом директора СКОШИ № 62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вид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средством размещения на информационном стенде, учебном кабинете, на официальном сайте СКОШИ № 62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вид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 Промежуточная аттестация экстернов проводится в соответствии с настоящим Положением (раздел 6).</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Результаты промежуточной аттестации обучающихс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4.1. Обучающиеся, освоившие в полном объеме содержание АООП общего образования (по уровням образования) текущего учебного года, на основании положительных результатов промежуточной аттестации переводятся в следующий класс (на уровень образова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4.3. В целях реализации позиции пунктов 4.1, 4.2 настоящего Положе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важительными причинами признают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олезнь обучающегося, подтвержденная соответствующей справкой медицинской организаци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агические обстоятельства семейного характер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спортивных, интеллектуальных соревнованиях, конкурсах, олимпиадах, региональных, федеральных мероприятиях, волонтерской деятельност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стоятельства непреодолимой силы, определяемые в соответствии с Гражданским кодексо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4.3.3. Условный перевод в следующий класс – это перевод обучающихся, не прошедших промежуточную аттестацию по уважительным причинам или имеющих академическую задолженность, с обязательной ликвидацией академической задолженности в установленные срок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4.3.4. Возможная неуспеваемость обучающихся с нарушением слуха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4.3.5. 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При оценке образовательных результатов, обучающихся по АООП приоритет имеет динамика индивидуальных достижений.</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Ликвидация академической задолженности обучающими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ава, обязанности участников образовательных отношений по ликвидации академической задолженност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директор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2. Обучающиеся имеют прав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ать консультации по учебным предметам, курсам, дисциплинам (модуля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ать информацию о сроках и датах работы комиссий по сдаче академических задолженностей;</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ать помощь педагога-психолога и др.</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3. ОО при организации и проведении промежуточной аттестации обучающихся обязан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ть условия обучающимся для ликвидации академических задолженносте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ть контроль за своевременностью ликвидации академических задолженносте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ть комиссию для проведения сдачи академических задолженностей (промежуточной аттестации обучающихся во второй раз).</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4. Родители (законные представители) обучающихся обязан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ть условия обучающемуся для ликвидации академической задолженност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ть контроль за своевременностью ликвидации обучающимся академической задолженност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сти ответственность за ликвидацию обучающимся академической задолженности в сроки, установленные для пересдач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5.1.5. Для проведения промежуточной аттестации во второй раз в СКОШИ № 62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вида создается соответствующая комисс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иссия формируется по предметному принципу;</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 предметной комиссии определяется директором в количестве не менее трех челове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сональный состав комиссии утверждается приказом директор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5.1.7. Обучающиеся, не ликвидировавшие академическую задолженность по адаптированным образовательным программам соответствующего уровня общего образования в течение года с момента ее появления, по усмотрению их родителей (законных представителей) и на основании их заявления могут быть:</w:t>
      </w:r>
    </w:p>
    <w:p>
      <w:pPr>
        <w:pStyle w:val="Heading1"/>
        <w:spacing w:before="0" w:after="0"/>
        <w:jc w:val="both"/>
        <w:rPr>
          <w:b w:val="false"/>
          <w:b w:val="false"/>
          <w:sz w:val="24"/>
          <w:szCs w:val="24"/>
          <w:lang w:eastAsia="ru-RU"/>
        </w:rPr>
      </w:pPr>
      <w:r>
        <w:rPr>
          <w:b w:val="false"/>
          <w:sz w:val="24"/>
          <w:szCs w:val="24"/>
          <w:lang w:eastAsia="ru-RU"/>
        </w:rPr>
        <w:t xml:space="preserve">– </w:t>
      </w:r>
      <w:r>
        <w:rPr>
          <w:b w:val="false"/>
          <w:sz w:val="24"/>
          <w:szCs w:val="24"/>
          <w:lang w:eastAsia="ru-RU"/>
        </w:rPr>
        <w:t>оставляются на повторное обучени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водятся на обучение по другому варианту АООП в соответствии с рекомендациями ПМПК;</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водятся на обучение по индивидуальному учебному плану.</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Промежуточная аттестация экстернов</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6.1. Обучающиеся, осваивающие АООП соответствующего уровня общего образования в форме семейного образования вправе пройти экстерном промежуточную аттестацию в СКОШИ № 62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вид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Экстерны при прохождении промежуточной аттестации пользуются академическими правами обучающихся по соответствующей образовательной программ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6.3. Зачисление экстерна для прохождения промежуточной аттестации осуществляется приказом директора на основании его заявления – для совершеннолетних обучающихся или заявления его родителей (законных представителей) – для несовершеннолетних обучающихся в порядке, предусмотренном региональным законодательством или муниципальными актами.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6.4. Промежуточная аттестация экстерна в СКОШИ № 62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вида проводитс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контрольно-измерительным материалам АООП соответствующего уровня общего образования и утвержденным приказом директора, с соблюдением режима конфиденциальност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расписанием/графиком, утверждённым директором;</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ной комиссией в количестве не менее трех человек, персональный состав которой определяется предметным методическим объединением (предметной кафедрой, структурным подразделением, администрацией); персональный состав предметной комиссии утверждается приказом директор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6.5. Ход и итоги проведения промежуточной аттестации экстерна оформляются соответствующим протоколом, который ведет секретарь указанной комиссии. 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подпись.</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6.6. Экстерн имеет право оспорить результаты промежуточной аттестации, проведенной соответствующей комиссией ОО, в установленном законодательством РФ порядке.</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6.7. На основании протокола проведения промежуточной аттестации экстерну выдается документ (справка) установленного в ОО образца о результатах прохождения промежуточной аттестации по АООП общего образования соответствующего уровня за период (курс).</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6.8. В случае неудовлетворительных результатов по одному или нескольким учебным предметам, курсам, дисциплинам (модулям) АООП общего образования соответствующего уровня, полученных экстерном при проведении промежуточной аттестации, экстерн имеет право их пересдать в порядке, установленном пунктом 5.1.2 настоящего Положе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9.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то директор сообщает о данном факте в компетентные органы местного самоуправления согласно нормам Семейного кодекса от 29.12.1995 № 223-ФЗ.</w:t>
      </w:r>
    </w:p>
    <w:p>
      <w:pPr>
        <w:pStyle w:val="Normal"/>
        <w:suppressAutoHyphens w:val="false"/>
        <w:autoSpaceDE w:val="false"/>
        <w:spacing w:lineRule="auto" w:line="240" w:before="0" w:after="0"/>
        <w:jc w:val="both"/>
        <w:rPr/>
      </w:pPr>
      <w:r>
        <w:rPr>
          <w:rFonts w:cs="Times New Roman" w:ascii="Times New Roman" w:hAnsi="Times New Roman"/>
          <w:b/>
          <w:sz w:val="24"/>
          <w:szCs w:val="24"/>
          <w:lang w:eastAsia="ru-RU"/>
        </w:rPr>
        <w:t>7. Порядок внесения изменений и дополнений в Положени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Инициатива внесения изменений и дополнений в настоящее Положение может исходить от органов коллегиального управления, представительных органов работников, советов обучающихся, родителей, администрации СКОШИ № 62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вид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7.2. Изменения и (или) дополнения в настоящее Положение подлежат открытому общественному обсуждению на заседаниях коллегиальных органов управления ОО и указанных в пункте 7.1 представительных органов, органов самоуправл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7.3. Изменения в настоящее Положение вносятся в случае их одобрения органами, указанными в пункте 7.1, и утверждаются приказом руководителя ОО.</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7.4. Внесенные изменения вступают в силу с учебного года, следующего за годом принятия решения о внесении изменений.</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080" w:right="849" w:gutter="0" w:header="0" w:top="709"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sz w:val="20"/>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color w:val="4F81BD"/>
      <w:sz w:val="32"/>
      <w:szCs w:val="22"/>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rFonts w:eastAsia="Calibri"/>
    </w:rPr>
  </w:style>
  <w:style w:type="paragraph" w:styleId="Style17">
    <w:name w:val="Текст примечания"/>
    <w:basedOn w:val="Normal"/>
    <w:qFormat/>
    <w:pPr>
      <w:spacing w:lineRule="auto" w:line="240"/>
    </w:pPr>
    <w:rPr>
      <w:rFonts w:cs="Times New Roman"/>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42:00Z</dcterms:created>
  <dc:creator>Елена</dc:creator>
  <dc:description/>
  <dc:language>en-US</dc:language>
  <cp:lastModifiedBy>У Ч И Т Е Л Ь</cp:lastModifiedBy>
  <cp:lastPrinted>2019-02-28T14:33:00Z</cp:lastPrinted>
  <dcterms:modified xsi:type="dcterms:W3CDTF">2019-03-01T04:42:00Z</dcterms:modified>
  <cp:revision>2</cp:revision>
  <dc:subject/>
  <dc:title/>
</cp:coreProperties>
</file>