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отчё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БОУ «СКОШИ № 6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ид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0-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информац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(по уставу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общеобразовательное учреждение «Специальная (коррекционная) общеобразовательная школа-интернат № 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БОУ «СКОШИ № 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образовательная организ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равовая форм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50, г. Улан-Удэ, ул. Чкалова, 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2)2533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koshi623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koshi62.buryatschoo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 Борис Дуга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ей - всех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ева Марина Сергеевна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нжуев Даша Нима Ринчинович – руководитель структурного подразд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РБ (ГБОУ СКОШИ № 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200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9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24643810000000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ДЕЛЕНИЕ-НБ РЕСПУБЛИКАБУРЯТИЯ БАНКА РОССИИ//УФ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Республике Бур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ый казначейский счет (ЕК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10281054537000006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ТОФК 0181420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4 от «22» апреля 1997 года, Регистрационная палата Администрации г. Улан-Уд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</w:rPr>
              <w:t>3004 от 15.03.201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845 от 24.04.201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«СКОШИ № 62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 </w:t>
      </w:r>
      <w:r>
        <w:rPr>
          <w:rFonts w:cs="Times New Roman" w:ascii="Times New Roman" w:hAnsi="Times New Roman"/>
          <w:sz w:val="28"/>
          <w:szCs w:val="28"/>
        </w:rPr>
        <w:t>вида» (далее – Школа) реализует спектр образовательных услуг по адаптированным основным общеобразовательным программам: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дошкольного образования слепых и слабовидящих детей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 начального общего образования для слепых и слабовидящих обучающихся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начального общего образования для слепых и слабовидящих обучающихся с лёгкой умственной отсталостью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основного общего образования для слепых и слабовидящих обучающихся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основного общего образования для обучающихся с умственной отсталостью (интеллектуальными нарушениями);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среднего общего образования для слепых и слабовидящих обучающихся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5н класс (русский язык, литературное чтение, математика, окружающий мир, ИЗО, технология, физкультура, музыка, ритми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о – 9 класс (русский язык, литература, иностранный язык, алгебра, геометрия, информатика, тифлотехника, биология, химия, физика, география, история, обществознание, ИЗО, технология, физкультура, ОБЖ, музыка, ритмика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учебные программы и методические материалы: тифлотехника, тифлографи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ий материа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глубоко умственно отсталых детей: вариант 3.4 АООП НОО для слепых детей, СИП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развития школы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одели социализации детей с нарушением зрения в условиях специальной (коррекционной) школы-интерната на основе современной социокультурной коррекционно-развивающей образовательной среды и ее максимального расширения за пределы школы, деятельностного и дифференцированного подходов, особой пространственной и временной организации образовательного процесса, путём обновления инфраструктуры, обеспечивающей доступное и качественное образование и отвечающей требованиям ФГОС для обучающихся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й цели, решались следующие 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современной социокультурной коррекционно-развивающей образовательной среды в соответствии с требованиями ФГОС образования обучающихся с ОВЗ на основе адаптированных основных образовательных программ (АООП) для детей с патологией зрения, реализуемых на методологических основаниях деятельностного и дифференцированного подх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ение современных условий для коррекции первичных нарушений и вторичных отклонений в развитии обучающихся с нарушением зрения, для развития сохранных анализаторов и формирования коррекционно-компенсаторных умений и навыков, способствующих успешной социальной адаптации обучающихся в обществе на основе внутришкольной системы психолого-медико-педагогического сопрово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современных условий для всестороннего развития и раскрытия способностей обучающихся, формирования личностно значимых качеств личности, ценностных смыслов и установок, обеспечивающих становление мотивационной культуры обучающихся на основе инновационной модели внеуроч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возможности гибкой смены образовательного маршрута обучающимися с нарушением зрения на основе обновления содержания образования, применения образовательных технологий ХХI века, комплексной оценки индивидуального прогресса личностных, метапредметных и предметных результатов освоения АООП, заключения РПМПК и мнения родителей (законных представителе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овление воспитательной системы школы, направленной на формирование и развитие личности растущего человека, самостоятельного, ответственного и уверенного в своем будущем, следующего общепринятым нравственным ценностям, способного к построению позитивных отношений с другими, к регуляции эмоционально-волевой сферы и нейтрализации дезадаптивных форм по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овление внутришкольной системы оценки качества образования, мониторинга и оценки результатов Программы на основе комплексной диагностики развития ребенка в динамике, мониторинга условий образования, образовательных результатов и индивидуального прогресса обучающихся, мониторинга внедрения механизмов, технологий и инструментов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 комплексной социально-педагогической поддержки семей, обучающихся на основе поддержки детско-родительских, семейных инициатив, разработки и реализации образовательной программы «Родительский университе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ширение государственно-общественного управления школой на основе укрепления партнерских связей Школы-интерната с социально-ответственным бизнес-сообществом, общественными организациями, другими образовательными организациями, развития частно-государственного партнерства, и включения в школьную систему внеобразовательных социальных структу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здание внутришкольной системы учительского роста и непрерывного профессионального образования педагогических работников на основе повышения квалификации в соответствии с целевыми ориентирами стратегии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ащение оборудованием: - мастерской для реализации предметной области «Технология» для внедрения современных программ трудового и профессионально-трудового обучения по востребованным на рынке труда профессиям, в т. ч. с учётом Концепции преподавания учебного предмета «Технология»; - психолого-педагогического сопровождения и коррекционной работы с обучающимися (оборудование для кабинетов педагога-психолога, учителя- логопеда, тифлопедагогов, диагностические комплекты, коррекционно-развивающие и дидактические средства обучения); - учебных кабинетов и помещений для организации качественного доступного образования обучающихся с ОВЗ, обучающихся с инвалидностью (спортивного зала/ зала лечебной физкультуры, учебных кабинетов химии, физики, географ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обновление 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б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01.09.2020 г. составляло – 118 человек (61 мальчик/57 девоч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29.05.2021 г. - 115 человек (61 мальчик/54 дево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щихся по клас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ая группа – 1 группа, 10 человек в групп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классы (1-5 классы) – 51 человек (27 мальчиков/25 девоч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классы – 54 человек (31 мальчик/22 дево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классы - 0 человек (0 мальчиков/0 девоче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– 8 человек (при норме: 12 чел.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 и с УО, 8 чел.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ид,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ложными дефектами – с тяжелыми множественными нарушениями развития</w:t>
      </w:r>
      <w:r>
        <w:rPr>
          <w:rFonts w:cs="Times New Roman" w:ascii="Times New Roman" w:hAnsi="Times New Roman"/>
          <w:sz w:val="28"/>
          <w:szCs w:val="28"/>
        </w:rPr>
        <w:t xml:space="preserve"> – 5 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дому – 14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Количество обучающихся по года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22"/>
        <w:gridCol w:w="1788"/>
        <w:gridCol w:w="1537"/>
        <w:gridCol w:w="1348"/>
        <w:gridCol w:w="137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 общ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ошкольных групп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чальной шко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редних класс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тарших классах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 уч.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 уч.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/2019 уч.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/2020 уч.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/2021 уч.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Количество уча</w:t>
      </w:r>
      <w:r>
        <w:rPr/>
        <w:t>щихся по территории проживания: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9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, населё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/2021 уч. год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ан-Уд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ы 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волг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игра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байкал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ка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жид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ор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ленг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ичу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ун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жид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ргуз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б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Количество учащихся по месту проживания во время учёб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021"/>
        <w:gridCol w:w="2474"/>
        <w:gridCol w:w="247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ящие (без проживания в интернате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ющие в интернат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на дом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/2021 уч.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й статус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т в семьях – 11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ых семьях - 8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полных семьях - 36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каемые - 4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ёмной семье -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ённые родительского попечительства (имеющие статус сироты, не       опекаемые и не в приёмной семье) - 1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роты (нет родителей, не опекаемые и не в приёмной семье) -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онно-функциональная структура О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управления, действующие в ГБОУ «СКОШИ № 62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4"/>
        <w:gridCol w:w="8218"/>
      </w:tblGrid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03" w:right="18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0" w:after="280"/>
              <w:ind w:left="203" w:right="1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7" w:leader="none"/>
              </w:tabs>
              <w:spacing w:lineRule="auto" w:line="240" w:before="280" w:after="0"/>
              <w:ind w:left="203" w:right="1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03" w:right="18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 w:before="0" w:after="20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 w:before="0" w:after="20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 w:before="0" w:after="20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 w:before="0" w:after="20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 w:before="0" w:after="28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spacing w:lineRule="auto" w:line="240" w:before="280" w:after="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03" w:right="18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7" w:leader="none"/>
              </w:tabs>
              <w:spacing w:lineRule="auto" w:line="240" w:before="0" w:after="20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7" w:leader="none"/>
              </w:tabs>
              <w:spacing w:lineRule="auto" w:line="240" w:before="0" w:after="28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7" w:leader="none"/>
              </w:tabs>
              <w:spacing w:lineRule="auto" w:line="240" w:before="280" w:after="0"/>
              <w:ind w:left="203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учебно-методической работы в школе создано </w:t>
      </w:r>
      <w:r>
        <w:rPr>
          <w:rFonts w:cs="Times New Roman" w:ascii="Times New Roman" w:hAnsi="Times New Roman"/>
          <w:bCs/>
          <w:sz w:val="28"/>
          <w:szCs w:val="28"/>
        </w:rPr>
        <w:t>шесть методических объедин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ъединение педагогов начального образова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ей-дефектологов и прочих педагог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ителей художественно-эстетического цикла и физкультур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я директора по УВР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5255" cy="364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2020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осуществления образовательного процесса: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учебного процесса в школе-интернат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 работает в круглосуточном режиме. 64 обучающихся имеют возможность проживать в интернате в течение учебной недели. Для них организовано 6-разовое питание. Приходящие дети обеспечены 2-разовым питанием, в т.ч. горячим обедом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ходит в 1 смену по 5-дневной учебной неде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П 3.1/2.43598-20 и методическими рекомендациями по организации начала работы образовательных организаций РБ в 2020/21 учебном году шко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ила управление Роспотребнадзора по РБ о дате начала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ла графики входа учеников через четыре входа в учре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ила классы за кабине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ила и утвердила графики уборки, проветривания кабинетов и спальных комна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стила на сайте школы необходимую информацию об антикоронавирусных мерах, ссылки распространяли по официальным родительским группам в мессенджер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купила бесконтактные термометры, стационарный тепловизор на главный вход, рециркуляторы передвижные, средства для антисептической обработки рук, маски многоразового использования, маски медицинские, перчатк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15 учебных кабинетов, помещение дошкольной группы, коррекционный блок, который включает 6 кабинетов, 4 спальни, кухня, столовая, спортивный зал, 5 подсобных помещений, 2 склад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кабинеты оснащены компьютерной техникой с выходом в интернет и другими средствами коммуникации. Оборудованы комнаты для коррекционной работы с учащимися, с необходимым для работы наглядным, учебным материалом, а также компьютерами, оснащенными программным обеспече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JAWS</w:t>
      </w:r>
      <w:r>
        <w:rPr>
          <w:rFonts w:cs="Times New Roman" w:ascii="Times New Roman" w:hAnsi="Times New Roman"/>
          <w:sz w:val="28"/>
          <w:szCs w:val="28"/>
        </w:rPr>
        <w:t>» для самостоятельной работы слепых детей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тей с ограниченными возможностями здоровья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, лечение и оздоровление, воспитание и обучение, коррекцию нарушений развития, социальную адаптацию и реабилитацию, и подготовку к интеграции в 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ы следующие основные этапы работы школы в этом направлен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 оборудован 10 рабочими местами для обучающихся и 1 рабочим местом для учителя, брайлевскими дисплеями, брайлевским принтером, позволяющих выводить текстовую информацию с помощью шрифта Брайля. Установлена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Jaws</w:t>
      </w:r>
      <w:r>
        <w:rPr>
          <w:rFonts w:cs="Times New Roman" w:ascii="Times New Roman" w:hAnsi="Times New Roman"/>
          <w:sz w:val="28"/>
          <w:szCs w:val="28"/>
        </w:rPr>
        <w:t>», озвучивающая изображение на мониторе, применяется системное программное обеспечение, позволяющее увеличивать шрифт текста и размер графических изображений (экранные лупы), а также техническое устройство, позволяющее сканировать и озвучивать тек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циализации детей-инвалидов ведется работа по обеспечению необходимыми индивидуальными тифлосредствами, разработан и реализуется проект «Пришкольный учебно-опытный участо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-2018 году школа участвовала в реализации мероприятий в рамках государственной программы Российской Федерации «Доступная среда». В рамках программы получена консолидированная субсидия на реализацию мероприятий в сфере обеспечения доступности приоритетных объектов и услуг в жизнедеятельности детей-инвалидов. Результатом проведенных мероприятий стало создание архитектурной доступности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участие во Всероссийском национальном проекте «Образование». Благодаря участию в проекте оборудован и оснащён коррекционный блок, сенсорная комната, кабинеты технологии и СБО, учителя -  предметники также на своих уроках имеют возможность использовать нов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Сопровождение учащихся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сихолого-педагогического сопровождения является создание условий для обучения слепых и слабовидящих учащихся с учетом особенностей их психофизического развития и состояния здоровья, в том числе получение социально-педагогической и психологической помощи, направленной на своевременное обеспечение сохранения и укрепления психологического здоровья, снижение рисков дезадаптации и негативной социализаци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сихолого-педагогического сопровождения являются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и сопровождение учащихс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нтроль динамики личностного и интеллектуального развития учащихс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строении индивидуальной траектории образовани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зитивной социализации учащихс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даренных детей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ежкультурной компетенции и толерантности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и консультирование родителей (законных представителей) учащихся, педагогов по вопросам обучения, воспитания, поведения, развити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та по сопровождению осуществляется по данным направлениям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(индивидуальная, групповая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консультативная деятельность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рофилактик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ррекци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участников образовательного процесса с целью решения задач сопровождения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пециалисты, которые сопровождают обучающихся: социальный педагог, 2 педагога-психолога, 2 учителя-логопеда, 3 тифлопедагога. Ведущими специалистами являются педагоги-психологи и тифлопедагог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Участники сопровождения: классные руководители, учителя, тьютор, воспитател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структурами, обеспечивающими обмен информацией и взаимодействие специалистов и участников сопровождения, являются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консилиумы (ППк)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,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лужбы медиации школы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Целью работы ППк является созданиe оптимальных условий обучения, развития, социализации и адаптации, учащихся посредством психолого-педагогического сопровождени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членами ППк являются специалисты сопровождения. ППк работает на основании соответствующего Положения, специалистами проводятся плановые и внеплановые заседани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новными задачами деятельности ППк являются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сихолого-педагогического сопровождения обучающихся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, содержания и оказания им психолого-педагогической помощи, создания специальных условий получения образования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комендации ППк по организации психолого-педагогического сопровождения учащегося конкретизируют, дополняют рекомендации РПМПК и могут включать в том числе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дивидуального учебного плана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ю учебных и контрольно-измерительных материалов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Целью работы с родителями является установление единства в воспитании учащихся педагогическим коллективом и семьёй, укрепление связей между семьёй и школо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ется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бъединение родителей и педагогов для взаимодействия в неформальной и доверительной атмосфере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бщение и обмен опытом в решении вопросов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и педагогической грамотности родителей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родителей за выполнение обязанностей по воспитанию детей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казание психолого-педагогической помощи семьям, воспитывающим детей с ОВЗ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в разных форматах (мастер-классы, занятия с элементами тренинга, творческие мастерские и др.)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повышение педагогической культуры родителей с помощью привлечения других специалистов (обучение Брайлю, информационные встречи с учителями- предметниками)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знакомство родителей с возможностями школы (сенсорная комната, библиотека, кабинеты логопедов и тифлопедагогов и так далее)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стречи с родителями проводятся специалистами школы-интерната на регулярной основе (согласно расписанию) на территории школы или с применением дистанционных технологий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ровня тревожности и конфликтности участников образовательного процесса создан специальный ящик, который висит в коридоре на замке. Каждый желающий может написать и опустить в этот ящик письмо с обращением любого содержания и получить помощь. Все обращения обрабатываются психологами школы и при необходимости переадресовываются конкретному представителю администрации в ближайшее время. Конфиденциальность соблюдается. Это позволяет педагогам и администрации школы-интерната получать информацию о проблемах, возникших у учащихся и родителей и своевременно разрешать их, снизить уровень конфликтности, получить психологическую помощь или консультацию. Для учащихся и родителей наличие такого ящика для писем или записок позволяет получить психологическую помощь или консультацию. Также позволяет снизить уровень напряжённости между участниками образовательного процесса, разрешить конфликтные ситуаций между учителями и родителями, улучшить взаимодействие между участниками образовательного процесс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фили трудового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, для нашей школы, в кабинет технологии были приобретены: швейные машинки, оверлог, брошюраторы, ламинаторы, гончарные круг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ые машинки, оверлог – это те инструменты, которые смогут помочь детям, с ограниченными возможностями зрения, познать основы швейного дела, тренировать моторику рук, ну и, конечно, подкрепить все это развитием творческого мыш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торы и ламинаторы хорошо помогут детям при работе с документами, рисунками, фотографиями, учебными пособиями. Они смогут своими руками создавать обложки, скреплять страницы документов и даже создавать целые книги, с помощью данных инструменто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а по технологии "Переплетно-картонажное дело"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пособствует профориентации и социальной адаптации учащихся с патологией зрения, развивает их умственный и сенсомоторный потенциал, положительно влияет на их личностные свой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ное дело – это отдельный большой раздел работы для детей. Гончарное ремесло считается одним из древнейших ремесел на земле. Само гончарное производство на протяжении истории имело огромное значение в жизни человека. С древних времен глине приписывали целебные и косметические св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ное дело у нас включено в программу технологии. Результат работы радует: дети чутко чувствуют материал, живо откликаются на все предложения, что их работы иногда превосходят работу взрослых. Особенно удачно детям удается передавать пластику движений. Сейчас мы изучаем азы: основы работы с глиной, народные промыслы и т.д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с детьми с нарушениями зрения учит пошагово и поэтапно объяснять каждое задание, комментировать каждое действие. Работа с глиной предполагает активное воображение, самостоятельность. Дети успешно справляются с этой задачей. Они достаточно быстро схватывают суть, быстро учатся планировать свои дальнейшие действия. Кроме того, развивается мелкая моторика и аккуратность. Но самое главное – занятия оказывают благотворное психическое воздейств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целебных свойств глины, есть еще арт-терапия. Арт-терапия в виде гончарного дела рекомендуется психологами для детей, которым сложно сосредоточиться или обрести уверенность. Это одинаково полезно для гиперактивных ребят и для боязливых тихонь. Снижается агрессия, страхи, исчезают мышечные зажимы. Появляются уверенность и вера в собственные силы, повышается самооценка. Ребенок учится выражать и оформлять свои чувства, развивает фантазию и мелкую моторику, легче справляется со стрессами, замкнутостью, учится размыш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ческ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115"/>
      </w:tblGrid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проблемы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естественно-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ов и педагогов коррекцион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художественно-эстетического цикла и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е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ценной социализированной личности ребенка с нарушением интеллектуального и психофизического развития через коррекционно-развивающее обучение и воспитание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бразования и реабилитации детей с нарушением зрения» (для педагогов ОО, логопедов и дефектологов, совместно с БРИОП)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ий всеобу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ализ возможностей и способы применения коммуникативных средств» доклад для родителей, консультации - тифлопедагог Чердонов Р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МО логопедов семинар-практикум на базе ДОУ № 87, «Индивидуальный образовательный маршрут по развитию речи для детей с ОВЗ» - учитель-логопед Сафонова Т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ское радио, интервью о работе с детьми со сложными сочетанными диагнозами в СКОШИ № 62 – учитель начальных классов Малаханова Ж.Б., тьютор Кайдаш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-конференция по обмену опытом по теме «Проект по социализации и адаптации детей с ОВЗ», г. Киев, НОО «Видеть сердцем» - тьютор Кайдаш Г.С., учитель начальных классов Малаханова Ж.Б., педагоги-психологи Доржиева В.В., Улзуева Е.Д., тифлопедагог Чердонова Т.Н., учитель-логопед Сафонова Т.М., заместитель директора по УВР Соболеева М.С.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едагогического мастерства учителей через самообразовательную деятельность»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ланерк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санитарно-эпидемиологическ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готовности к началу учебного года. Меры по улучшению каче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аттест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едагогической диагности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нализе адаптаци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формационно-коммуникативных технологий в образовательн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а объективного оценивания знаний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ровня заболевае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заседание, посвященное анализу уроков учителей-предметников: выступления членов методического совета – выявление общих тенденций, наиболее значимых достижений, острых проблем и способов их решения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научно-методическая рабо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Республиканский конкурс «Учитель СКОУ – 2021», </w:t>
            </w:r>
            <w:r>
              <w:rPr>
                <w:lang w:val="en-US"/>
              </w:rPr>
              <w:t>III</w:t>
            </w:r>
            <w:r>
              <w:rPr/>
              <w:t xml:space="preserve"> место – учитель истории и обществознания Симакина О.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Экспериментальная площадка ИКП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я и технологии психолого- педагогического изучения детей с ограниченными возможностями здоровья» - апробация материалов для обследования слабовидящих обучающихся 1 класса - педагоги-психологи Доржиева В.В., Улзуева Е.Д., тифлопедагог Яковлева Е.С., заместитель директора по УВР Соболеева М.С.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2"/>
              </w:rPr>
              <w:t xml:space="preserve">В 2020-2021 учебном году работают 3 молодых специалиста: учитель начальных классов Бахаруева Б.Ж., учитель английского языка Лопаева Т.В., педагог-психолог Улзуева Е.Д. 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7"/>
              </w:rPr>
              <w:t xml:space="preserve">За молодыми специалистами с целью оказания консультационной, методической и практической помощи в вопросах совершенствования теоретических знаний и повышения педагогического мастерства закреплены педагоги-наставники: руководитель МО учителей начальных классов Цыбенова Д.Б., педагог-психолог Доржиева В.В. 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7"/>
              </w:rPr>
              <w:t>Для достижения поставленной цели были выработаны следующие</w:t>
            </w:r>
            <w:r>
              <w:rPr>
                <w:rStyle w:val="C3"/>
              </w:rPr>
              <w:t> </w:t>
            </w:r>
            <w:r>
              <w:rPr>
                <w:rStyle w:val="C2"/>
              </w:rPr>
              <w:t>задачи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2"/>
              </w:rPr>
              <w:t>∙</w:t>
            </w:r>
            <w:r>
              <w:rPr>
                <w:rStyle w:val="C11"/>
              </w:rPr>
              <w:t> </w:t>
            </w:r>
            <w:r>
              <w:rPr>
                <w:rStyle w:val="C2"/>
              </w:rPr>
              <w:t>содействие повышению квалификации и профессионального роста молодых педагогов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2"/>
              </w:rPr>
              <w:t xml:space="preserve">∙ </w:t>
            </w:r>
            <w:r>
              <w:rPr>
                <w:rStyle w:val="C2"/>
              </w:rPr>
              <w:t>оказание практической помощи учителям в их адаптации в образовательных учреждениях, вопросах совершенствования теоретических знаний и повышения педагогического мастерства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2"/>
              </w:rPr>
              <w:t xml:space="preserve">∙ </w:t>
            </w:r>
            <w:r>
              <w:rPr>
                <w:rStyle w:val="C2"/>
              </w:rPr>
              <w:t>выявление наиболее серьезных проблем начинающих педагогов в учебном процессе и пути их разрешения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12"/>
              </w:rPr>
              <w:t>∙</w:t>
            </w:r>
            <w:r>
              <w:rPr>
                <w:rStyle w:val="C11"/>
              </w:rPr>
              <w:t> </w:t>
            </w:r>
            <w:r>
              <w:rPr>
                <w:rStyle w:val="C2"/>
              </w:rPr>
              <w:t>использование педагогического опыта молодых специалистов в учебно-воспитательном процессе.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2"/>
              </w:rPr>
              <w:t>Молодые специалисты охвачены методической работой в полном объёме и на должном уровне. Наставники работает согласно индивидуальным планам и с молодыми специалистами проводятся следующие мероприятия:</w:t>
            </w:r>
          </w:p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2"/>
              </w:rPr>
              <w:t>1. Консультации (постоянно): инструктаж о ведении школьной документации (заполнение, ведение и проверка классных журналов (электронных), журналов индивидуального обучения на дому, журналов ТБ, тетрадей, дневников учащихся); подготовке и учёту материально-технической базы кабинета; по изучению программно-методического комплекта преподавания в школе; по составлению рабочих программ, календарно-тематического и поурочного планирования;  об обязанностях классного руководителя и разработке плана воспитательной работы в классе.</w:t>
            </w:r>
          </w:p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2"/>
              </w:rPr>
              <w:t>2. Практические занятия по составлению рабочих программ, календарно-тематического и поурочного планирования; по требованиям к анализу и самоанализу урока; об особенностях современного урока в школе-интернате для слепых и слабовидящих детей и его организации; по использованию современных образовательных технологий, их использовании в учебном процессе.</w:t>
            </w:r>
          </w:p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2"/>
              </w:rPr>
              <w:t>3. Собеседования: привлечение молодых специалистов к организации и проведению внеурочных мероприятий   разного уровня.</w:t>
            </w:r>
          </w:p>
          <w:p>
            <w:pPr>
              <w:pStyle w:val="C14"/>
              <w:spacing w:before="0" w:after="0"/>
              <w:jc w:val="both"/>
              <w:rPr/>
            </w:pPr>
            <w:r>
              <w:rPr>
                <w:rStyle w:val="C2"/>
              </w:rPr>
              <w:t>Было организовано посещение молодыми специалистами уроков учителей-наставников с целью обмена опытом и обучения профессиональной деятельности. Был предложен самоанализ урока молодым специалистами и анализ уроков наставника. Также было организовано посещение уроков молодых специалистов заместителем директора по УВР и учителями-наставниками с целью знакомства с работой с детьми с нарушениями зрения, выявления затруднений, оказания методической помощи. Молодым специалистам были предложены методические разработки: требования к анализу урока и деятельности учителя на уроке; типы, виды, формы урока; современный урок и его организация; современные образовательные технологии, их использование в учебном процессе; коммуникативная и интерактивная направленность урока, активные методы обучения и т.д.</w:t>
            </w:r>
          </w:p>
        </w:tc>
      </w:tr>
      <w:tr>
        <w:trPr>
          <w:trHeight w:val="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ях, и печатные рабо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Региональный круглый стол на СПФ БГУ «Психологическая безопасность личности в условиях инклюзивной среды» - «Психологическая безопасность учащихся в СКОШИ № 62», выступление педагога-психолога Улзуевой Е.Д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Журнал «Молодой ученый», № 45, ноябрь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перспективы реализации ФГОС обучающихся с ОВЗ», тифлопедагог Чердонов Р.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Круглый стол «Обсуждение результатов апробации проектов «примерных» рабочих АООП ООО ОВЗ (5, 6 класс)», организаторы: Министерство просвещения Российской Федерации, ФГБНУ «Институт коррекционной педагогики Российской академии образования» - «Результаты апробации АООП ООО для слепых и слабовидящих детей в ГБОУ «СКОШИ № 62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а»», выступление зам. директора по УВР Соболеева М.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дагогические кадры: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2019-2020 учебном году в школе работают 38 педагогических работников. 100% педагогических кадров школы имеют специальное коррекционное образование для работы с детьми с ОВЗ. Из 38 педагогов имеют высшую квалификационную категорию – 10 человек, первую квалификационную категорию - 12 человек. В школе работают педагогические работники различных специальностей: учителя начальных классов – 6 чел., учителя домашнего обучения – 16 чел. (внутреннее совместительство), учителя – предметники – 14 чел. (в т.ч. внутреннее совместительство), воспитатели – 8 чел., тьютор – 1 чел., тифлопедагоги – 3 чел. педагоги-психологи – 2 чел., учителя-логопеды – 2 чел., педагог-организатор – 1 чел., педагог-библиотекарь – 1 чел., социальный педагог – 1 чел., старший методист по ВР – 1 чел. В связи с тем, что из года в год растет количество детей, требующих специального подхода в образовании, растет и потребность в педаго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-интерната и требованиями действующе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остижения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41"/>
        <w:gridCol w:w="385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итель года СКОУ - 202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15" w:hanging="0"/>
              <w:rPr/>
            </w:pPr>
            <w:r>
              <w:rPr/>
              <w:t xml:space="preserve">республикански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спубликанский фотоконкурс «Бурятия – территория дружбы», посвященного Дню народного един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</w:rPr>
                <w:t>https://multiurok.ru/album/photo/konkursy-50/71318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«Кубок России по художественному творчеству «Ассамблея искусст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album/photo/moi-nagrady-338/715487/</w:t>
              </w:r>
            </w:hyperlink>
          </w:p>
        </w:tc>
      </w:tr>
      <w:tr>
        <w:trPr>
          <w:trHeight w:val="3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«Великая северная экспедиция», диктан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тнографический диктан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album/photo/moi-nagrady-338/696663/</w:t>
              </w:r>
            </w:hyperlink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ая викторина по финансовой грамотност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uploads/gallery/2020/12/10/62933/57c725f2b6ff9caefd83bac93d049db7.png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</w:rPr>
                <w:t>https://multiurok.ru/album/photo/kpk-7/716431/</w:t>
              </w:r>
            </w:hyperlink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- 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хоб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фот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</w:rPr>
                <w:t>https://multiurok.ru/album/photo/konkursy-50/6931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астие и выступления педагогов на конференциях и семина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084"/>
        <w:gridCol w:w="371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 методических семинаров «Выявление особых образовательных потребностей детей с нарушениями зрения в образовательном процесс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бсуждение результатов апробации проектов «примерных» рабочих АООП ООО ОВЗ (5, 6 класс)», организаторы: Министерство просвещения Российской Федерации, ФГБНУ «Институт коррекционной педагогики Российской академии образов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руглый стол на СПФ БГУ «Психологическая безопасность личности в условиях инклюзивной сре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: «Ресурсы для преподавания предметов гуманитарного и естественно-научного цикл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hd.multiurok.ru/gallery/2020/10/12/62933/37d5d8bbe055b7100650c3a81fc4b32f.png</w:t>
              </w:r>
            </w:hyperlink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ференция «Уроки дистанта-на ур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hd.multiurok.ru/gallery/2020/10/12/62933/e264f2b5aa72677084648e1fb02addc2.png</w:t>
              </w:r>
            </w:hyperlink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подготовки обучающихся к ОГЭ и ЕГЭ по русскому языку и литерату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hd.multiurok.ru/gallery/2020/11/01/62933/db587a5dfddc3a5d4b4ae4a36a68f8d2.png</w:t>
              </w:r>
            </w:hyperlink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ференция "Дополнительное образование для детей с ОВЗ и инвалидностью. Лучшие практики дополнительного образования для детей с ОВЗ и инвалидностью Дальневосточного федерального округа"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ебинар«Организация работы по профилактике распр-ния ВИЧ инфекции и формирования здорового образа жи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album/photo/moi-nagrady-338/71159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конференция «Soft Skills для педагога».Практическая конференция по улучшению «гибких навыков» учител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album/photo/moi-nagrady-338/70518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М.Достоевский и его наследие» - литературный урок к 200-летию со дня рождения Ф.М.Достоевског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естиваль «Территория возможност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Безопасное детство.Профилактика буллинг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конференция «Предметная неделя : традиции, новации, компетенци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1. Публ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убликаци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перспективы реализации ФГОС обучающихся с ОВЗ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олодой ученый», № 45, ноябрь 2020 г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Хореография, как эффективное средство социализации и гармонизации детей с ОВЗ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журнал «Интернаука» № 14(14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Особенности работы педагога-хореографа со слабовидящими детьми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Мультиурок» Личный сайт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татью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files/statiaosobennosti-raboty-pedagogakhoreografa-so.html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Характеристика методов строго регламентированного упражнения и их классификация в физической культуре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Мультиурок» Личный сайт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та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files/kharakteristika-metodov-strogo-reglamentirovanno-2.html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Специфика занятий спортом детей с ОВЗ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Мультиурок» Личный сайт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та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files/spetsifika-zaniatii-sportom-detei-s-ovz.html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Подвижные игры для незрячих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Мультиурок» Личный сайт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а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files/podvizhnye-igry-dlia-nezriachikh-detei.html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тья «Рациона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Мультиурок» Личный сайт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а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blog/ratsionadgle-pitanie.html</w:t>
              </w:r>
            </w:hyperlink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 с нарушением зрени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Мультиурок» Личный сайт педагога-психолог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восприятий детей с ОВ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Мультиурок» Личный сайт педагога-психол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Результаты образовательн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ГБОУ «СКОШИ № 62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 </w:t>
      </w:r>
      <w:r>
        <w:rPr>
          <w:rFonts w:cs="Times New Roman" w:ascii="Times New Roman" w:hAnsi="Times New Roman"/>
          <w:sz w:val="28"/>
          <w:szCs w:val="28"/>
        </w:rPr>
        <w:t xml:space="preserve">вида» организуется в соответствии с Федеральным законом от 29.12.2012 № 273-ФЗ «Об образовании в Российской Федерации», ФГОС НОО ОВЗ, ООО и ООО ОВЗ,  СО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</w:t>
      </w:r>
      <w:r>
        <w:rPr>
          <w:rFonts w:cs="Times New Roman" w:ascii="Times New Roman" w:hAnsi="Times New Roman"/>
          <w:sz w:val="28"/>
          <w:szCs w:val="28"/>
        </w:rPr>
        <w:br/>
        <w:t>СанПиН 1.2.3685-21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–5-х классов ориентирован на 4-х и 5-летний нормативный срок освоения основной образовательной программы начального общего образования (реализация ФГОС НОО ОВЗ), 5–10-х классов – на 6-летний нормативный срок освоения основной образовательной программы основного общего образования (реализация ФГОС ООО и ФГОС ООО ОВ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нформационные рес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8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пешность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ложившейся ситуации, в плане работы школы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rPr/>
      </w:pPr>
      <w:r>
        <w:rPr/>
        <w:t>Статистика показателей за 2017–2021 годы</w:t>
      </w:r>
    </w:p>
    <w:tbl>
      <w:tblPr>
        <w:tblW w:w="49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9"/>
        <w:gridCol w:w="1421"/>
        <w:gridCol w:w="1424"/>
        <w:gridCol w:w="1422"/>
        <w:gridCol w:w="1424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18</w:t>
              <w:br/>
              <w:t>учебный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19</w:t>
              <w:br/>
              <w:t>учебный 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0</w:t>
              <w:br/>
              <w:t>учебный го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 на повторное обучение в начальной школ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 об основном общем образован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 в основной школ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школа продолжает успешно реализовывать рабочие программы «Второй иностранный язык: «немецкий», «Родной язык», «Родная литература», которые внесли в основные образовательные программы основного общего и образования в 2018 году. 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i/>
          <w:sz w:val="28"/>
          <w:szCs w:val="28"/>
        </w:rPr>
        <w:t xml:space="preserve">Краткий анализ динамики результатов успеваемости и </w:t>
      </w:r>
      <w:r>
        <w:rPr>
          <w:rFonts w:cs="Times New Roman" w:ascii="Times New Roman" w:hAnsi="Times New Roman"/>
          <w:i/>
          <w:sz w:val="28"/>
          <w:szCs w:val="28"/>
        </w:rPr>
        <w:t>качества знаний</w:t>
      </w:r>
    </w:p>
    <w:p>
      <w:pPr>
        <w:pStyle w:val="Normal"/>
        <w:spacing w:before="0" w:after="0"/>
        <w:ind w:firstLine="709"/>
        <w:jc w:val="both"/>
        <w:rPr/>
      </w:pPr>
      <w:r>
        <w:rPr/>
        <w:t>Результаты освоения учащимися программ начального общего образования по показателю «успеваемость» в 2021 году</w:t>
      </w:r>
    </w:p>
    <w:tbl>
      <w:tblPr>
        <w:tblW w:w="49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832"/>
        <w:gridCol w:w="567"/>
        <w:gridCol w:w="566"/>
        <w:gridCol w:w="1228"/>
        <w:gridCol w:w="555"/>
        <w:gridCol w:w="1114"/>
        <w:gridCol w:w="567"/>
        <w:gridCol w:w="618"/>
        <w:gridCol w:w="620"/>
        <w:gridCol w:w="618"/>
        <w:gridCol w:w="620"/>
        <w:gridCol w:w="684"/>
        <w:gridCol w:w="579"/>
      </w:tblGrid>
      <w:tr>
        <w:trPr>
          <w:trHeight w:val="307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обуч-с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спевают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</w:t>
              <w:br/>
              <w:t>условно</w:t>
            </w:r>
          </w:p>
        </w:tc>
      </w:tr>
      <w:tr>
        <w:trPr>
          <w:trHeight w:val="307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отметками «4» и «5»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отметками «5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1 году с результатами освоения учащимися программ начального общего образования по показателю «успеваемость» в 2020 году, то можно отметить, что процент учащихся, окончивших на «4» и «5», снизился на 2 %, процент учащихся, окончивших на «5», снизился на 3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1</w:t>
      </w:r>
      <w:r>
        <w:rPr/>
        <w:t>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890"/>
        <w:gridCol w:w="686"/>
        <w:gridCol w:w="555"/>
        <w:gridCol w:w="1220"/>
        <w:gridCol w:w="557"/>
        <w:gridCol w:w="1259"/>
        <w:gridCol w:w="476"/>
        <w:gridCol w:w="641"/>
        <w:gridCol w:w="561"/>
        <w:gridCol w:w="698"/>
        <w:gridCol w:w="423"/>
        <w:gridCol w:w="833"/>
        <w:gridCol w:w="492"/>
      </w:tblGrid>
      <w:tr>
        <w:trPr>
          <w:trHeight w:val="321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обуч-с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  <w:br/>
              <w:t>успевают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</w:t>
              <w:br/>
              <w:t>год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</w:t>
              <w:br/>
              <w:t>год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</w:t>
              <w:br/>
              <w:t>условно</w:t>
            </w:r>
          </w:p>
        </w:tc>
      </w:tr>
      <w:tr>
        <w:trPr>
          <w:trHeight w:val="76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отметками</w:t>
              <w:br/>
              <w:t>«4» и «5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  <w:br/>
              <w:t>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  <w:br/>
              <w:t>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1 году с результатами освоения учащимися программ основного общего образования по показателю «успеваемость» в 2020 году, то можно отметить, что процент учащихся, окончивших на «4» и «5», снизился на 1,7 процента, процент учащихся, окончивших на «5», стабиле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учащиеся 10 класса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ников 5–10-х классов были проведены проверочные работы, чтобы определить уровень и качество знаний за предыдущий год обучения. Ученики в целом справились с предложенными работами и продемонстрировали удовлетворительны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ind w:left="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0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аботы учеников со справочной литературой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ГВЭ в 2019-2021 годах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4"/>
        <w:gridCol w:w="625"/>
        <w:gridCol w:w="551"/>
        <w:gridCol w:w="557"/>
        <w:gridCol w:w="625"/>
        <w:gridCol w:w="551"/>
        <w:gridCol w:w="557"/>
        <w:gridCol w:w="624"/>
        <w:gridCol w:w="553"/>
        <w:gridCol w:w="559"/>
        <w:gridCol w:w="625"/>
        <w:gridCol w:w="553"/>
        <w:gridCol w:w="561"/>
        <w:gridCol w:w="553"/>
        <w:gridCol w:w="553"/>
        <w:gridCol w:w="554"/>
      </w:tblGrid>
      <w:tr>
        <w:trPr/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</w:t>
              <w:br/>
              <w:t>человек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165" cy="27686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Уровень самоопределения выпускников школы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реализовывают себя в различных сферах деятельности: педагогике, медицине, торговле, юриспруденции, в сфере обслуживания и общественного питания, спорте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1"/>
        <w:gridCol w:w="2199"/>
        <w:gridCol w:w="2339"/>
        <w:gridCol w:w="3023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1-й класс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ую О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Состояние здоровья школьников, меры по охране и укреплению здоровья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 целом соблюдаются санитарно-гигиенические требования к основным составляющим деятельности образовательного учреждения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расписания уроков и расписания работы специалистов и кружков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ю учебной мебели и ее соответствию возрасту учащихся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трудовой нагрузке, не допускающей превышение предельно допустимых норм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бследования детей с ослабленным здоровьем и обеспечение щадящих условий обучения таких детей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ю теплового и светового режима, противопожарной безопасности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е по предотвращению травматизма и несчастных случаев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ю техники безопасности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ежегодного медицинского осмотра и мероприятий по профилактике заболеваемости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е школьных кабинетов в соответствии с санитарно-гигиеническим режимом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утомляемости, нарушения осанки, зрения на уроках проводятся динамические паузы. В оздоровительных целях созданы условия для удовлетворения биологической потребности школьников в отдыхе и движении (перемены не менее 10 минут, время отдыха после уроков не менее 1 часа – до занят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, прогулки на свежем воздухе). Наряду с уроками физической культуры в школе проводятся массовые физкультурно-спортивные мероприятия. Физическое развитие учащихся и пропаганда здорового образа жизни – одно из направлений воспитательной работы. </w:t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20-2021 учебного года в СКОШИ № 62 101 ребёнок-инвалид из 115 обучающихся, 44 слепых и 71 слабовидящих. 22 обучающихся имеют диагноз – умственная отсталость разной степени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патологий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>Новообразования - 1 ребенок (ретинобластома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>Болезни эндокринной системы: сахарный диабет - 1 ребенок. Диффузный зоб 1 степени - 1 ребёнок. Конституциональная задержка роста - 2 человека. Ожирение - 3. Избыток веса - 3. Высокорослость - 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расстройства и расстройства поведения – 25 детей.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>Болезни нервной системы - 11 детей. Из них: ДЦП - 2 ребёнка. Эпилепсия -2 ребёнка, резидуальная энцефалопатия - 8. Все дети нуждаются в плановом диспансерном наблюдении невролога и амбулаторном лечен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глаза и его придаточного аппарата - 113 детей.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постоянно наблюдаются окулистом в интернате, ежемесячно проводятся осмотры. Курсовое лечение два раза в год (медикаментозная терапия), лечение на аппаратах, очковая коррекция. Все дети проходят лечение в ДРКБ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>Болезни системы кровообращения - 2 ребёнка. Из них: варикоцеле - 1, анемия - 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 xml:space="preserve">Болезни органов дыхания - 6 детей. Из них бронхиальная астма - 1 ребёнок. Аллергический ренит - 1 ребёнок. Хронические болезни миндалин и аденоидов - 4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органов пищеварения - 8 детей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>Болезни костно-мышечной системы - 46 детей. Детям назначены: коррекция осанки, ЛФК, массаж. Также ортопедическая обувь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>Врожденные аномалии развития - 29 детей. Из них: врожденные заболевания глаз - 29 детей. Все дети один раз в месяц осматриваются офтальмологом в школе-интернате, проводится курсовое лечение 2 раза в год, лечение на аппаратах.  Врожденная деформация грудной клетки - 1 ребенок. Синдром Морфана - 1 ребёнок.</w:t>
      </w:r>
    </w:p>
    <w:p>
      <w:pPr>
        <w:pStyle w:val="Style18"/>
        <w:spacing w:lineRule="auto" w:line="276"/>
        <w:ind w:left="0" w:right="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ват прививками.</w:t>
      </w:r>
    </w:p>
    <w:p>
      <w:pPr>
        <w:pStyle w:val="Style18"/>
        <w:spacing w:lineRule="auto" w:line="276"/>
        <w:ind w:left="0" w:right="141" w:firstLine="709"/>
        <w:jc w:val="both"/>
        <w:rPr/>
      </w:pPr>
      <w:r>
        <w:rPr>
          <w:sz w:val="28"/>
          <w:szCs w:val="28"/>
        </w:rPr>
        <w:t>Обучающихся прививают по календарному плану, 2 ребёнка – временный медотвод с диагнозом: ретинобластома, аллергия.</w:t>
      </w:r>
    </w:p>
    <w:p>
      <w:pPr>
        <w:pStyle w:val="Style18"/>
        <w:spacing w:lineRule="auto" w:line="276"/>
        <w:ind w:left="0" w:right="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здоровь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беспечение безопас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 время учебно-воспитательного процесса организована охрана жизни и здоровья учащихся. Ведет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 целенаправленная работа по антитеррористической защищенности учащихся. В целях </w:t>
      </w:r>
      <w:r>
        <w:rPr>
          <w:rFonts w:cs="Times New Roman" w:ascii="Times New Roman" w:hAnsi="Times New Roman"/>
          <w:sz w:val="28"/>
          <w:szCs w:val="28"/>
        </w:rPr>
        <w:t>безопасности учащихся и охраны труда в школе ведется следующая рабо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ведется курс классных часов, охватывающий теорию и практику безопас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ведения человека в повседневной жизни, в опасных и чрезвычайных ситуациях природного, </w:t>
      </w:r>
      <w:r>
        <w:rPr>
          <w:rFonts w:cs="Times New Roman" w:ascii="Times New Roman" w:hAnsi="Times New Roman"/>
          <w:sz w:val="28"/>
          <w:szCs w:val="28"/>
        </w:rPr>
        <w:t>техногенного и социальн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 проводятся тренировки поведения в экстремальных ситуациях (пожарах, </w:t>
      </w:r>
      <w:r>
        <w:rPr>
          <w:rFonts w:cs="Times New Roman" w:ascii="Times New Roman" w:hAnsi="Times New Roman"/>
          <w:sz w:val="28"/>
          <w:szCs w:val="28"/>
        </w:rPr>
        <w:t>землетрясениях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контроль безопасности используемых в образовательном процессе приборов, </w:t>
      </w:r>
      <w:r>
        <w:rPr>
          <w:rFonts w:cs="Times New Roman" w:ascii="Times New Roman" w:hAnsi="Times New Roman"/>
          <w:sz w:val="28"/>
          <w:szCs w:val="28"/>
        </w:rPr>
        <w:t>оборудования, технических и наглядных средств обучения, своевременное проведение инструктажа обучающихся и работнико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тся своевременное обучение ответственных лиц за противопожарную безопасность, </w:t>
      </w:r>
      <w:r>
        <w:rPr>
          <w:rFonts w:cs="Times New Roman" w:ascii="Times New Roman" w:hAnsi="Times New Roman"/>
          <w:sz w:val="28"/>
          <w:szCs w:val="28"/>
        </w:rPr>
        <w:t>тепло и электроснабжение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обеспечения охраны обучающихся и работников школы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а </w:t>
      </w:r>
      <w:r>
        <w:rPr>
          <w:rFonts w:cs="Times New Roman" w:ascii="Times New Roman" w:hAnsi="Times New Roman"/>
          <w:sz w:val="28"/>
          <w:szCs w:val="28"/>
        </w:rPr>
        <w:t>круглосуточная «тревожная кнопка» «Атлас – Р», подключенная к пульту ПЦН, филиала ФГКУ «Управление вневедомственной охраны войск национальной гвардии РФ по Республике Бурят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а система пожарной сигнализации серии «Гранит», и система речевого оповещения </w:t>
      </w:r>
      <w:r>
        <w:rPr>
          <w:rFonts w:cs="Times New Roman" w:ascii="Times New Roman" w:hAnsi="Times New Roman"/>
          <w:sz w:val="28"/>
          <w:szCs w:val="28"/>
        </w:rPr>
        <w:t>«Блюз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видеосистема наблюдения за территорией школы, состоящая из 9 камер внешних и 5 внутренних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огражде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 домоф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храна школы осуществляется </w:t>
      </w:r>
      <w:r>
        <w:rPr>
          <w:rFonts w:cs="Times New Roman" w:ascii="Times New Roman" w:hAnsi="Times New Roman"/>
          <w:sz w:val="28"/>
          <w:szCs w:val="28"/>
        </w:rPr>
        <w:t>работниками охранного агентства «Олим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Дополнительное образование детей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1учебном году на базе школы функционируют 6 кружков по интере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ружка имеют эстетическо-творческую направленность: «Кукольный театр», «Чудеса из бумаги». Данное направление помогает развивать воспитанникам мелкую моторику, восприятие цвета и объема, коммуникативные возможности, эмоционально-волевую сферу, мимику и пантомимику.   Два кружка имеют спортивную направленность: хореографический кружок «Эдельвейс» и кружок настольного тенниса. Занятия в кружках спортивной направленности способствуют развитию координации движений, ориентировке в простран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между школой и ГБУ ДО «Ресурсный эколого-биологический центр РБ» функционируют два кружка, имеющие эколого-биологическую направлен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7. Достижени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59"/>
        <w:gridCol w:w="1941"/>
        <w:gridCol w:w="2327"/>
      </w:tblGrid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ята Молодые защитники Природы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ий школьный возрас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ндажапова Д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ля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а пе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дуров 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ый многожанровый конкурс </w:t>
              <w:br/>
              <w:t>« Музыкальный экспресс-2021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а 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шкин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г. Москвы </w:t>
            </w:r>
            <w:r>
              <w:rPr>
                <w:rFonts w:cs="Times New Roman" w:ascii="Times New Roman" w:hAnsi="Times New Roman"/>
                <w:spacing w:val="-8"/>
                <w:kern w:val="2"/>
              </w:rPr>
              <w:t>МКОП «Педагогика талант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</w:rPr>
              <w:t xml:space="preserve">Международный фестиваль детей и молодежи с ОВЗ и инвалидность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 xml:space="preserve">«Яркий мир» - 202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литературный конкурс "О весна, без конца и без края…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,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Онлайн-выставка "Я МОГУ! Я РИСУЮ!" и выставки в ТЮЗе г. Екатеринбург , которая проводилась при поддержке Министерства социальной политики Свердловской обла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ндажапова Д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25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уровень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Образовательный портал «НИ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Номинаци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Осенняя пора – Очей очарованье»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инчинов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ыренжаповаА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 С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шижапов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ыренжапова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Диплом Победите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ртификат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пломы Призера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сероссийский  конкурс « Мир глазами детей» ( Портал НИК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а Э,  Дабаева С, Сорошкин А,  Филиппова А, Новолодская 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ева- победитель, Дабаева-победитель, Сорошкин-победитель- 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ябр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сероссийский конкурс «Достижения юных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ортал «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хобб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фотография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еографический ансамбль «Эдельвейс», старши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иева Алина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Эдельвейс», младши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рев Никита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иева Алина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Жанна, 6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НИКА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 xml:space="preserve">Номинация: Природа родного края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Номинация: «Люблю тебя мой край родно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а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Сертификат участник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российское СМИ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шая школа делового администрирования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я тебя люблю»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, рису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фильев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ыренжапова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доров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хнина К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место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российский творческий конкурс для детей с ОВЗ «Как прекрасен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инация: «Подарок для мамы» ДП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ыренжап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плом 1 место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, 2020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ий  конкурс «ГОРДОСТЬ РОССИИ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Елшин Кирил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</w:rPr>
              <w:t>Всероссийский творческий  конкурс «Пейзажи родины мое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А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дыниева Али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Фестиваль неограниченных возможностей «БлагоДать» и Вирус Доб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Эдельвейс» Старши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ост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ероссийский творческий  конкурс «Мир глазами детей» в номинации: «Моя Родина» Организаторы: образовательный портал  «НИКА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анастыршин Арх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Кулик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«Наша Победа»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оление уверенного будущ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рова Арю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,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Новогодние фантаз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>Смолин Я, Дашиева Б, Хандажапова Д, Морозова О, Надмитов В, Шаламов А, Овчинников Д, Самаганова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ёр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бразовательная акция «Урок цифр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Я, Дашиева Б, Хандажапова Д, Морозова О, Надмитов В, Шаламов А, Овчинников Д, Самаганова А., Шаламов А, Овчинников Д., Куликов 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Чтение произведений о Великой Отечественной войне (Мой яркий ми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Захаров Серёж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Финансовая грамотност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елёдкин Ван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Сухеев Сыр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ий конкурс-фестиваль хореографического искусства «Хрустальная туфель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Эдельвейс» Старший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За лучшее композиционное решение»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Слава России. Наука и технолог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чина Диана, 6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лодская Саша, 10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России. Наука и технологии-2021»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ика талант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ажапова Дар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технологии» 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горов 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инклюзивного творчества «Необыкновенные люди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шкин Са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участника 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Апрель, 2021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Всероссийский конкурс «ГОРДОСТЬ РОССИИ!». Конкурс сочинений «Мгновенья войны»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                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Бенетаускене Эв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степен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российский творческий конкурс Слава России. Наука и технологии»-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баева С, </w:t>
            </w:r>
          </w:p>
          <w:p>
            <w:pPr>
              <w:pStyle w:val="Normal"/>
              <w:spacing w:lineRule="auto" w:line="240" w:before="0" w:after="0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мактанов 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творческие достижения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сероссийский героико-патриотический фестиваль детского и юношеского творчества «Звезда Спас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шк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горов А, Зимирев 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в номинации «Сценическое мастерство»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ай,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Всероссийский конкурс рисунков для детей-инвалидов «Я могу! Я рисую!» при поддержке Министерства социальной поли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Шелкунов Ал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Мусихина Дарья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Диплом</w:t>
            </w:r>
          </w:p>
        </w:tc>
      </w:tr>
      <w:tr>
        <w:trPr>
          <w:trHeight w:val="25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еспубликанский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 уровень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ГБУ ДО РЭБЦ    в социальной сети Инстагра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#фотоконкурсрэбс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инчинов Очи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фильев С., Цыренжапова А.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вик 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чинников С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шижапов Б., Цыренжапова А., Сидоров 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/>
            </w:pPr>
            <w:r>
              <w:rPr/>
              <w:t>Победитель конкурса.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/>
            </w:pPr>
            <w:r>
              <w:rPr/>
              <w:t>Участники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/>
            </w:pPr>
            <w:hyperlink r:id="rId22" w:tgtFrame="_blank">
              <w:r>
                <w:rPr>
                  <w:rStyle w:val="InternetLink"/>
                  <w:u w:val="single"/>
                  <w:shd w:fill="FFFFFF" w:val="clear"/>
                </w:rPr>
                <w:t>https://www.instagram.com/p/CGTo4Qil-jx/?igshid=1qwug3lulwb63</w:t>
              </w:r>
            </w:hyperlink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 xml:space="preserve">Республиканский фотоконкурс «Бурятия — территория дружбы»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 номин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«Праздник к нам приходит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Республиканский конкурс чтецов, посвящённый Дню матер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бадзе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охо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н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ГБУ ДО РЭБЦ   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Конкурс фоторабот «Мы вместе»</w:t>
            </w:r>
            <w:r>
              <w:rPr>
                <w:spacing w:val="-8"/>
                <w:kern w:val="2"/>
              </w:rPr>
              <w:t xml:space="preserve"> в рамках празднования Дня народного единства. 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инчинов Очи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фильев С., Цыренжапова 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вик 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чинников С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шижапов Б., Цыренжапова А., Сидоров 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/>
            </w:pPr>
            <w:r>
              <w:rPr/>
              <w:t>Участие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/>
            </w:pPr>
            <w:hyperlink r:id="rId23" w:tgtFrame="_blank">
              <w:r>
                <w:rPr>
                  <w:rStyle w:val="InternetLink"/>
                  <w:color w:val="000000"/>
                  <w:shd w:fill="FFFFFF" w:val="clear"/>
                </w:rPr>
                <w:t>https://www.instagram.com/p/CHKxVgbFwGu/?igshid=zbuhdd7jrfob</w:t>
              </w:r>
            </w:hyperlink>
            <w:hyperlink r:id="rId24" w:tgtFrame="_blank">
              <w:r>
                <w:rPr>
                  <w:rStyle w:val="InternetLink"/>
                  <w:color w:val="000000"/>
                </w:rPr>
                <w:t>https://www.instagram.com/p/CHKvoL8F1Ec/?igshid=gowt9skgh596</w:t>
              </w:r>
            </w:hyperlink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Ноябрь, 2020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Республиканский творческий конкурс «Мама милая, родная ты моя!» в номинации «Подарок своими рукам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Куликов Никол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Шульгина Лари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иплом III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Ноябрь,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Республиканский конкурс «Волшебная палитра!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Дашанимаев Эрдэ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Ноябрь,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Республиканский конкурс фотоконкурс «Цветы на подоконни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уравьёва А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степени</w:t>
            </w:r>
          </w:p>
        </w:tc>
      </w:tr>
      <w:tr>
        <w:trPr>
          <w:trHeight w:val="14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нский телевизионный конкурс- фестиваль детского и юношеского творчества «Зажигаем звезды с СТ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иш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а А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шкин Са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номинация «Художественно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.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и приз зрительских симпатий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нский творческий конкурс «Мама, милая родная ты мо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ипп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ошк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аева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лмактанов А, Зимирев 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нгоров 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ощрительный пр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ощрительный пр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ощрительный приз 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анский детский онлайн-конкурс исполнителей эстрадной песни «Наранай Туя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ренжапова Ая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финалиста 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Декабрь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спубликанский конкурс изобразительного искусства к 80-летию Мэлса Самбуе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олод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, 2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спубликанский творческий конкурс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Этноёл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Дипломы участников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родоохранная акция «Покормим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Экомарафон: «Зимующим птицам нашу заб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Номинация «Зимующим птицам-друзь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ижапов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женко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фильев С. 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/>
            </w:pPr>
            <w:r>
              <w:rPr/>
              <w:t>3 класс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ind w:left="0" w:hanging="0"/>
              <w:jc w:val="both"/>
              <w:textAlignment w:val="baseline"/>
              <w:outlineLvl w:val="0"/>
              <w:rPr/>
            </w:pPr>
            <w:r>
              <w:rPr/>
              <w:t xml:space="preserve">Диплом 3 степени. </w:t>
            </w:r>
            <w:hyperlink r:id="rId25">
              <w:r>
                <w:rPr>
                  <w:rStyle w:val="InternetLink"/>
                  <w:color w:val="000000"/>
                </w:rPr>
                <w:t>http://greenedu.ru/</w:t>
              </w:r>
            </w:hyperlink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Тамирша булэ РДШ» (Спортивная семья РДШ) среди семей Республики Бур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 Республиканский конкурс видеороликов  «Знаток Сагаалган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ин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ькова Над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дуков Оле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15" w:hanging="0"/>
              <w:rPr/>
            </w:pPr>
            <w:r>
              <w:rPr/>
              <w:t xml:space="preserve"> </w:t>
            </w:r>
            <w:r>
              <w:rPr/>
              <w:t>Республиканский  конкурс «Супермама2020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имирева Д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участие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спубликанская научно-практическая конференция «Шаг в будуще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ошкин А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женко 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-май,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конкурс «От спички до катастрофы», АНО «Добровольческий корпус Байкал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ыпова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ДПТ  «Пасха Красная-2021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 Диана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ре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гор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работы 9 и 10 клас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Республикан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Ученик года Бурятии - 2021</w:t>
            </w:r>
            <w:r>
              <w:rPr>
                <w:rStyle w:val="StrongEmphasis"/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баева Соел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в номинации</w:t>
            </w:r>
          </w:p>
          <w:p>
            <w:pPr>
              <w:pStyle w:val="Normal"/>
              <w:spacing w:lineRule="auto" w:line="240" w:before="0" w:after="0"/>
              <w:ind w:right="-2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оригинальность оформления и масштаб деятельности в  портфолио»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Апрель, 2021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Республиканский конкурс «Поэтический challenqe-2021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Бенетаускене Эв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адмаринчинова Соел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уравьёва Ал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Диплом I</w:t>
            </w: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степени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Диплом I</w:t>
            </w:r>
            <w:r>
              <w:rPr>
                <w:rFonts w:eastAsia="Calibri" w:cs="Times New Roman" w:ascii="Times New Roman" w:hAnsi="Times New Roman"/>
                <w:bCs/>
                <w:iCs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спубликанский конкурсе поделок «В космос с РДШ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Республиканском конкурсе </w:t>
            </w:r>
            <w:r>
              <w:rPr>
                <w:rFonts w:cs="Times New Roman" w:ascii="Times New Roman" w:hAnsi="Times New Roman"/>
                <w:shd w:fill="FFFFFF" w:val="clear"/>
              </w:rPr>
              <w:t>фото-видео материалов «Я - в пожарные пошёл", посвящённый Дню пожарной охра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рев Ники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работа 9-10 кл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- «Пожарные отважные герои – я хочу быть на них похожим!» ФО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, 1 место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БУ ДО РЭБЦ  Акция «Сбор макулатур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инчинов Очи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фильев С., Цыренжапова 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вик А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чинников С.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шижапов Б., Цыренжапова А., Сидоров 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хнина К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участие</w:t>
            </w:r>
          </w:p>
        </w:tc>
      </w:tr>
      <w:tr>
        <w:trPr>
          <w:trHeight w:val="25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уровень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ктябрь,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Байкал – жемчужина России» от межрайонной Восточно-Байкальской природоохранной прокуратур, проведенной совместно с ГБУ ДО «Ресурсный биолого-экологический центр Р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ева Б., Хандажапова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ороз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ктябрь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Литература, художественное слово «Все краски жизни для теб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Бачин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Какабадзе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Шонохова 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Сертификаты за участие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 творческих работ «Пусть всегда будет мама», номинация «Стихотвор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всегда будет мама», номинация «Сочин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А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ланов Ва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ова Над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</w:t>
              <w:br/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Ноябрь, 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ой конкурс творческих работ «Пусть всегда будет ма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мактанов А. Сорошк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баева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родской  конкурс рисунков «Мой любимый город Улан-Уд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декабрь-март 2020-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Городской конкурс, посвященный юбилею Г.Х. Андерс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Баторова А.Цыдыпова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, апрель 2021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Городской конкурс чтецов «Страна Детства», посвященного юбилею и творчеству А.Л. Бар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Бенетаускене Эв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Буда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Имполито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Бадмаринчинова Соел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ота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 в номинации «Искренность испол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иплом участника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онлайн-фестиваль художественного творчества  «Территория возможностей», посвященный 76-ой годовщине Победы в Великой Отечественной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ческий ансамбль «Эдельвей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С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ыпова А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ова Н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рев Н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аева Соед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шк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тов Ростислав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гзенова Д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есто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. и</w:t>
              <w:br/>
              <w:t xml:space="preserve">номинация  </w:t>
              <w:br/>
              <w:t>«Серебряный голос У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.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актив Улан-Удэнской Местной Организации «Всероссийское общество слеп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ко-патриотический вечер, посвященный Дню победы «Священная память. Мы помним! Мы гордимся!»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оста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 онлайн-фестиваль художественного творчества « Территория возможностей», посвященного 76-ой годовщине победы в В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лод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ре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5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управление образования, Прибайка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хореографический ONLINE конкурс «Папоротник цветет», посвященный народно-христианскому празднику Иван Купала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стилизованный народный тане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ческий ансамбль «Эдельвей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открыток «8 марта – праздник мам» культурно-спортивный центр имени П.Н.Лубсанова, Хойтобэ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жапов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чинов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ж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а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за участие </w:t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за участие в онлайн-конкурсе «Сказочный белый месяц», библиотека Хойтобэ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жапов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чинов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ж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а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за участи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частие в спортив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28"/>
        <w:gridCol w:w="2018"/>
        <w:gridCol w:w="1586"/>
      </w:tblGrid>
      <w:tr>
        <w:trPr>
          <w:trHeight w:val="2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рев 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ыни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пор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фот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Тамирша булэ РДШ»(Спортивная семья РДШ) среди семей Республики Бур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4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0 классов, юнош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25.02.2021 г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Спортивные соревнования, приуроченные </w:t>
            </w:r>
            <w:r>
              <w:rPr>
                <w:rStyle w:val="StrongEmphasis"/>
                <w:b w:val="false"/>
              </w:rPr>
              <w:t>ко Дню защитника Отечества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«Будь достоин своих предк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за участ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ОУ «СКОШИ № 62 III-IV вида» разработана и реализуется «Общешкольная комплексная программа по профилактике саморазрушающего поведения среди несовершеннолетних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2" w:firstLine="709"/>
        <w:jc w:val="both"/>
        <w:rPr/>
      </w:pPr>
      <w:r>
        <w:rPr>
          <w:szCs w:val="28"/>
        </w:rPr>
        <w:t>Целью программы   является   организация профилактической работы по предупреждению саморазрушающего поведения среди детей и подростков СКОШИ № 62 III-IV вида, развитие стрессоустойчивости, сохранение и укрепление психического и физического здоровья обучающихся, формирование законопослушного поведения гражданина,  физически и нравственно способного и желающего жить в современном мире, посильно участвовать в труде и общественной жизн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2" w:firstLine="709"/>
        <w:jc w:val="both"/>
        <w:rPr>
          <w:szCs w:val="28"/>
        </w:rPr>
      </w:pPr>
      <w:r>
        <w:rPr>
          <w:szCs w:val="28"/>
        </w:rPr>
        <w:t>Программа включает в себя три модуля: работа с обучающимися, работа с родителями (законными представителями), работа с педагогами. Работа с родителями реализуется в следующих форма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32" w:firstLine="709"/>
        <w:jc w:val="both"/>
        <w:rPr>
          <w:szCs w:val="28"/>
        </w:rPr>
      </w:pPr>
      <w:r>
        <w:rPr>
          <w:szCs w:val="28"/>
        </w:rPr>
        <w:t>Общешкольные родительские собрания. Проводятся по плану дважды в учебный год. Рассматриваются и решаются общешкольные вопрос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32" w:firstLine="709"/>
        <w:jc w:val="both"/>
        <w:rPr>
          <w:szCs w:val="28"/>
        </w:rPr>
      </w:pPr>
      <w:r>
        <w:rPr>
          <w:szCs w:val="28"/>
        </w:rPr>
        <w:t>Классные родительские собрания. В целях организации мер по защите жизни и здоровья детей и подростков, профилактики риска суицидальных проявлений разработана тематика родительских собраний по вопросам детско-родительских отношений, ответственного родительства, роли семьи в формировании личности ребенка, профилактике рискованного поведения детей в Интернет-пространстве. Такие собрания проводятся один раз в четверть с обязательным участием педагога-психолога. В 2020-2021 учебном году все собрания проводились в дистанционном режим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32" w:firstLine="709"/>
        <w:jc w:val="both"/>
        <w:rPr>
          <w:szCs w:val="28"/>
        </w:rPr>
      </w:pPr>
      <w:r>
        <w:rPr>
          <w:szCs w:val="28"/>
        </w:rPr>
        <w:t xml:space="preserve">Консультации специалистов. Консультации специалистов проводятся в индивидуальном режиме по запросу родителей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32" w:firstLine="709"/>
        <w:jc w:val="both"/>
        <w:rPr>
          <w:szCs w:val="28"/>
        </w:rPr>
      </w:pPr>
      <w:r>
        <w:rPr>
          <w:szCs w:val="28"/>
        </w:rPr>
        <w:t>Проведение совместных общешкольных мероприятий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232" w:firstLine="709"/>
        <w:jc w:val="both"/>
        <w:rPr>
          <w:szCs w:val="28"/>
        </w:rPr>
      </w:pPr>
      <w:r>
        <w:rPr>
          <w:szCs w:val="28"/>
        </w:rPr>
        <w:t>Работа с родителями (законными представителями, находящимися в социально – опасном полож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собое внимание уделяется семьям, находящимся в социально опасном положении. Работа, проводимая с такими семьями, выделена в отдельное направление. При работе с семьями, находящимися в социально опасном положении ставятся следующие задач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- установить единство стремлений, взглядов в воспитательном процессе со всеми участниками воспитательного процесса (дети и родител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- формировать потребность родителя в самопознании, самоопределении и самореализации во взаимодействии с ребенко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- содействовать развитию педагогической, правовой и психологической компетентности по вопросам профилактики правонарушений несовершеннолетних и семейного неблагополуч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2020-2021 учебном году на ВШУ находится 1 обучающаяся, как ребенок из семьи, находящейся в социально опасном положении. Семья поставлена на контроль ОСЗН администрацией Заиграевского района Республики Бурятия в марте 2021 года. Администрацией школы разработан план индивидуальной профилактической работы с ребенком и семьей. Проведено обследование социально бытовых условий семьи.  О результатах обследования доведены до сведения ОСЗН администрации Заиграевского района Республики Бурятия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1 году были проведены следующие общешкольные мероприятия с родителями (законными представителями):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Общешкольный День здоровья (дистанционный режим). Целью проведения данного мероприятия является формирование знаний об опасности различных форм зависимостей, негативного отношения к ним. Результат данного мероприятия -   выставка рисунков обучающихся и родителей, посвященных здоровому образу жизни. Выставка размещена на официальном сайте учреждения   </w:t>
      </w:r>
      <w:hyperlink r:id="rId26">
        <w:r>
          <w:rPr>
            <w:rStyle w:val="InternetLink"/>
            <w:color w:val="000000"/>
            <w:sz w:val="28"/>
            <w:szCs w:val="28"/>
            <w:lang w:val="tt-RU"/>
          </w:rPr>
          <w:t>https://skoshi62.buryatschool.ru</w:t>
        </w:r>
      </w:hyperlink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№07016/1179 от 30.03.2021 Министерства образования и науки Республики Бурятия до сведения всех родителей (законных представителей) была доведена информация по контролю и блокировке запрещенной информации в сети Интернет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ГБОУ СКОШИ № 62 III-IV вида </w:t>
      </w:r>
      <w:hyperlink r:id="rId27">
        <w:r>
          <w:rPr>
            <w:rStyle w:val="InternetLink"/>
            <w:color w:val="000000"/>
            <w:sz w:val="28"/>
            <w:szCs w:val="28"/>
          </w:rPr>
          <w:t>https://skoshi62.buryatschool.ru</w:t>
        </w:r>
      </w:hyperlink>
      <w:r>
        <w:rPr>
          <w:sz w:val="28"/>
          <w:szCs w:val="28"/>
        </w:rPr>
        <w:t xml:space="preserve"> в разделе «Информационная безопасность» размещены методические рекомендации и материалы по обеспечению информационной безопасности для родителей </w:t>
      </w:r>
      <w:hyperlink r:id="rId28">
        <w:r>
          <w:rPr>
            <w:rStyle w:val="InternetLink"/>
            <w:color w:val="000000"/>
            <w:sz w:val="28"/>
            <w:szCs w:val="28"/>
          </w:rPr>
          <w:t>https://skoshi62.buryatschool.ru/?section_id=29</w:t>
        </w:r>
      </w:hyperlink>
      <w:r>
        <w:rPr>
          <w:sz w:val="28"/>
          <w:szCs w:val="28"/>
        </w:rPr>
        <w:t xml:space="preserve">, для обучающихся  </w:t>
      </w:r>
      <w:hyperlink r:id="rId29">
        <w:r>
          <w:rPr>
            <w:rStyle w:val="InternetLink"/>
            <w:color w:val="000000"/>
            <w:sz w:val="28"/>
            <w:szCs w:val="28"/>
          </w:rPr>
          <w:t>https://skoshi62.buryatschool.ru/?section_id=30</w:t>
        </w:r>
      </w:hyperlink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одительский всеобуч по обеспечению Интернет – безопасности проводился с 12 по 26 октября в on-line режи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платформы  «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» с родителями обучающихся с 1 по 10 классы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основные вопросы: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Влияние компьютера на здоровье ребенка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 Какие опасности ждут ребенка в сети Интернет? 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мпьютерные игры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Способы защиты детей от вредной информации в Интернете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сведения родителей (законных представителей) была доведена информация о том, куда можно обратиться для обеспечения безопасности детей в сети Интерн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я помощи «Дети-онлайн» тел. 8−800−25−000−15; Данная информация оформлена в виде памятки родителя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пределения уровня информированности и компетентности родителей в области профилактики употребления наркотических средств и психотропных веществ, формирования навыков здорового и безопасного образа жизни обучающихся организовано участие родителей (законных представителей) школы во Всероссийском опросе родителей о ПА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одителям (законным представителям) доведена до сведения информация о работе федеральных и республиканских телефонов доверия, Центров по оказанию психолого-педагогической помощи с предоставлением памяток (онлайн режи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 Социальное партнер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-2021 учебном году школа осуществляла взаимодействие со следующими организациями и учрежден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ДО «Дом творчества Октябрьского района г. Улан-Удэ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ДО «Межшкольный учебный центр г. Улан-Удэ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УК РБ «Национальная библиотека РБ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ДО «Ресурсный эколого-биологический центр РБ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ОПП Р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нская местная организация «Всероссийское общество слепых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ПОУ «БРИЭ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Основные направления развития школы. Участие в грантах, иных проектах</w:t>
      </w:r>
    </w:p>
    <w:p>
      <w:pPr>
        <w:pStyle w:val="Normal"/>
        <w:shd w:fill="FFFFFF" w:val="clear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звития школы-интерната:</w:t>
      </w:r>
    </w:p>
    <w:p>
      <w:pPr>
        <w:pStyle w:val="Normal"/>
        <w:shd w:fill="FFFFFF" w:val="clear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одели социализации детей с нарушением зрения в условиях специальной (коррекционной) школы-интерната на основе современной социокультурной коррекционно-развивающей образовательной среды и ее максимального расширения за пределы школы, деятельностного и дифференцированного подходов, особой пространственной и временной организации образовательного процесса, путём обновления инфраструктуры, обеспечивающей доступное и качественное образование и отвечающей требованиям ФГОС для обучающихся с ОВЗ.</w:t>
      </w:r>
    </w:p>
    <w:p>
      <w:pPr>
        <w:pStyle w:val="Normal"/>
        <w:shd w:fill="FFFFFF" w:val="clear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ижения ц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73" w:leader="none"/>
          <w:tab w:val="left" w:pos="4356" w:leader="none"/>
          <w:tab w:val="left" w:pos="5890" w:leader="none"/>
        </w:tabs>
        <w:autoSpaceDE w:val="false"/>
        <w:spacing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и скоординировать усилия всех участников педагогического процесса, включив их в активную работу по достижению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73" w:leader="none"/>
          <w:tab w:val="left" w:pos="4356" w:leader="none"/>
          <w:tab w:val="left" w:pos="5890" w:leader="none"/>
        </w:tabs>
        <w:autoSpaceDE w:val="false"/>
        <w:spacing w:before="0" w:after="0"/>
        <w:ind w:right="14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акто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ррекционно-развивающего </w:t>
      </w:r>
      <w:r>
        <w:rPr>
          <w:rFonts w:cs="Times New Roman" w:ascii="Times New Roman" w:hAnsi="Times New Roman"/>
          <w:sz w:val="28"/>
          <w:szCs w:val="28"/>
        </w:rPr>
        <w:t>сопровожд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едагогическим и воспитательным корпусом сути «коррекционно-развивающего обучения и воспитания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ми основными технологиями коррекционной рабо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владение методами контроля и оценки знаний и учебных достижений воспитанниками начальной школы в соответствии с ФГО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личности ребенка и установление зоны его ближайшего развития с целью определения потенциальных компенсаторных возможностей учен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сихофизического состояния учащихся и текущий анализ обучаемости учен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беспечение учащихся учебник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состояния здоровь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обо больных детей на дома согласно медицинскому заключен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ав детей, не имеющих родител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 «зоны риска» и девиантного поведения; недопущение беспричинного отсева уча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тамнестических данных о последующей жизненной адаптации и трудоустройстве наших выпус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нновационных процессов в школе интернате, внедрение новых педагогических технологий, позволяющих снизить учебные нагрузки.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ходе реализации </w:t>
      </w:r>
      <w:r>
        <w:rPr>
          <w:sz w:val="28"/>
          <w:szCs w:val="28"/>
        </w:rPr>
        <w:t xml:space="preserve">национального проекта «Образование» </w:t>
      </w:r>
      <w:r>
        <w:rPr>
          <w:sz w:val="28"/>
          <w:szCs w:val="28"/>
        </w:rPr>
        <w:t>было пополнено и обновлено оснащение кабинетов психолого-педагогического сопровождения и коррекционной работы с обучающимися с нарушениями зрения. Приобретены диагностические комплекты, коррекционно-развивающие и дидактические средства обучения и другое оборудование для кабинетов педагога-психолога, учителя-логопеда, тифлопедагогов, а также для кабинетов технологии, социально-бытовой ориентировки, физики и химии.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бинеты тифлопедагогов пополнены такими пособиями, как трости, приборы для письма по Брайлю одного знака (Брайлевские шеститочия) и приборы для рисования (ПР-1).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сти являются вспомогательным средством ориентировки незрячих в пространстве. Они применяются при обследовании и изучении новых маршрутов, а также в случае перемены ситуации на знакомом маршруте в зависимости от условий погоды, для слежения за поверхностью пути и обнаружения препятствий. Трости обеспечивают безопасность передвижения незрячего.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боры для письма по Брайлю одного знака являются пособиями, облегчающими усвоение рельефно-точечной системы Луи Брайля, закрепляющими навыки чтения и письма определенных букв, особенно зеркальных. Данные пособия дают возможность написания грифелем на приборе любой брайлевской буквы и возможность ее немедленного прочтения на обратной стороне прибора, а также дают возможность непосредственно осязательного контроля.   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аботы на Приборе для рисования (ПР-1) у слабовидящих и незрячих детей   развивается произвольное внимание, пространственные мышление и воображение, формируются пространственные понятия, вырабатывается умение ставить цель работы и планировать ее.  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ГОС НОО обучающихся с ОВЗ и апробация ФГОС ООО предъявляет требования к условиям реализации адаптированных основных общеобразовательных программ начального общего образования и основного общего образования для обучающихся с ОВЗ, которые представляют собой систему требований к кадровым, финансовым, материально-техническим и иным условиям получения образования обучающимися с ОВЗ.</w:t>
      </w:r>
    </w:p>
    <w:p>
      <w:pPr>
        <w:pStyle w:val="Style19"/>
        <w:numPr>
          <w:ilvl w:val="0"/>
          <w:numId w:val="18"/>
        </w:numPr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астие ГБОУ «СКОШИ № 62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в региональном проекте «Современная школа» национального проекта «Образование» позволит реализовать указанные в ФГОС НОО и ФГОС ООО, обучающихся с ОВЗ требования, создать комфортную, развивающую образовательную среду, обеспечивающую качество образования, его доступность, открытость и привлекательность для обучающихся, их родителей (законных представителей), гарантирующую охрану и укрепление физического, психологического и социального здоровья обучающихся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Программа по «Пространственной ориентировке» для воспитан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ида ГБОУ «СКОШИ № 62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 в соответствии Федерального государственного образовательного стандарта начального общего образования обучающихся слепых; нормативно-методических документов Минобрнауки Российской Федерации и других нормативно-правовых актах в области образования. 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должны быть обеспечены специальные условия, в том числе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спечение необходимым оборудованием (трости различной высоты и качества)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едства навигации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боры «Ориентир», «Графика»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освоению необходимых техник по безопасному передвижению в пространстве тифлопедагогом Чердоновым Р.А. применяются трости различных размеров и различного качества. 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основной способ обучения грамоте воспитанников Ш вида является система Луи Брайля, пособие «Брайлевское шеститочие» обеспечивает более быстрое овладение письменной системой. Данное пособие используется учащимися подготовительной группы и учащимися 1-2 классов тифлопедагогами Чердоновым Р.А и Чердоновой Т.Н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графическим пособ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обия должны быть выполнены четкими линиями, с минимальным количеством деталей, понятны детям, доступны для их зрительного восприятия и осмысления. Применяемые в графической наглядности условные изображения должны быть очень простыми и точными, включать в себя только те элементы, которые передают основное содержание, признаки и свойства изображаемых предметов, т.е. быть легко узнаваемыми. Прибор для рисования позволяет выполнить любые графические условные обозначения, изображения животных и т.д., что значительно облегчает процесс освоения материала. На занятиях по развитию мелкой моторики тифлопедагогом Чердоновой Т.Н в 2 классе, в дошкольной группе используются данные 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ШИ № 62 продолжает апробацию примерных «рабочих» программ АОПП ООО для слепых и слабовидящ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2021 г. специалисты школы участвуют в апробации материалов для обследования слабовидящих обучающихся 1 класса, являясь экспериментальной площадкой ИКП (г. Моск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 Выводы</w:t>
      </w:r>
    </w:p>
    <w:p>
      <w:pPr>
        <w:pStyle w:val="Normal"/>
        <w:shd w:fill="FFFFFF" w:val="clear"/>
        <w:spacing w:before="0" w:after="0"/>
        <w:ind w:right="14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школа-интернат показала себя социально активной школо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ому коллективу удалось расширить свою воспитательную среду </w:t>
      </w:r>
      <w:r>
        <w:rPr>
          <w:rFonts w:cs="Times New Roman" w:ascii="Times New Roman" w:hAnsi="Times New Roman"/>
          <w:sz w:val="28"/>
          <w:szCs w:val="28"/>
        </w:rPr>
        <w:t>до границ окружающего школу сообщества и вовлечь в коррекционно-педагогический процесс разнообразные дополнительные ресурсы: кадровые, имущественные, финансовые. Выявлены такие положительные тенденции, как стабильность кадрового состава, повышение уровня квалификации педагогов, их профессиональной компетенции. Увеличилось количество воспитанников, участвующих в Республиканских Российских, Международных олимпиадах и конкурсах.</w:t>
      </w:r>
    </w:p>
    <w:p>
      <w:pPr>
        <w:pStyle w:val="Normal"/>
        <w:shd w:fill="FFFFFF" w:val="clear"/>
        <w:spacing w:before="0" w:after="0"/>
        <w:ind w:right="14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аботу ГБОУ «СКОШИ № 62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», можно сделать вывод, что школа находится в режиме развития.</w:t>
      </w:r>
    </w:p>
    <w:sectPr>
      <w:footerReference w:type="default" r:id="rId3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lang w:val="tt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hi6234@mail.ru" TargetMode="External"/><Relationship Id="rId3" Type="http://schemas.openxmlformats.org/officeDocument/2006/relationships/hyperlink" Target="https://skoshi62.buryatschool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ultiurok.ru/album/photo/konkursy-50/713183/" TargetMode="External"/><Relationship Id="rId6" Type="http://schemas.openxmlformats.org/officeDocument/2006/relationships/hyperlink" Target="https://multiurok.ru/album/photo/moi-nagrady-338/715487/" TargetMode="External"/><Relationship Id="rId7" Type="http://schemas.openxmlformats.org/officeDocument/2006/relationships/hyperlink" Target="https://multiurok.ru/album/photo/moi-nagrady-338/696663/" TargetMode="External"/><Relationship Id="rId8" Type="http://schemas.openxmlformats.org/officeDocument/2006/relationships/hyperlink" Target="https://multiurok.ru/uploads/gallery/2020/12/10/62933/57c725f2b6ff9caefd83bac93d049db7.png" TargetMode="External"/><Relationship Id="rId9" Type="http://schemas.openxmlformats.org/officeDocument/2006/relationships/hyperlink" Target="https://multiurok.ru/album/photo/kpk-7/716431/" TargetMode="External"/><Relationship Id="rId10" Type="http://schemas.openxmlformats.org/officeDocument/2006/relationships/hyperlink" Target="https://multiurok.ru/album/photo/konkursy-50/693192/" TargetMode="External"/><Relationship Id="rId11" Type="http://schemas.openxmlformats.org/officeDocument/2006/relationships/hyperlink" Target="https://fhd.multiurok.ru/gallery/2020/10/12/62933/37d5d8bbe055b7100650c3a81fc4b32f.png" TargetMode="External"/><Relationship Id="rId12" Type="http://schemas.openxmlformats.org/officeDocument/2006/relationships/hyperlink" Target="https://fhd.multiurok.ru/gallery/2020/10/12/62933/e264f2b5aa72677084648e1fb02addc2.png" TargetMode="External"/><Relationship Id="rId13" Type="http://schemas.openxmlformats.org/officeDocument/2006/relationships/hyperlink" Target="https://fhd.multiurok.ru/gallery/2020/11/01/62933/db587a5dfddc3a5d4b4ae4a36a68f8d2.png" TargetMode="External"/><Relationship Id="rId14" Type="http://schemas.openxmlformats.org/officeDocument/2006/relationships/hyperlink" Target="https://multiurok.ru/album/photo/moi-nagrady-338/711590/" TargetMode="External"/><Relationship Id="rId15" Type="http://schemas.openxmlformats.org/officeDocument/2006/relationships/hyperlink" Target="https://multiurok.ru/album/photo/moi-nagrady-338/705182/" TargetMode="External"/><Relationship Id="rId16" Type="http://schemas.openxmlformats.org/officeDocument/2006/relationships/hyperlink" Target="https://multiurok.ru/files/statiaosobennosti-raboty-pedagogakhoreografa-so.html" TargetMode="External"/><Relationship Id="rId17" Type="http://schemas.openxmlformats.org/officeDocument/2006/relationships/hyperlink" Target="https://multiurok.ru/files/kharakteristika-metodov-strogo-reglamentirovanno-2.html" TargetMode="External"/><Relationship Id="rId18" Type="http://schemas.openxmlformats.org/officeDocument/2006/relationships/hyperlink" Target="https://multiurok.ru/files/spetsifika-zaniatii-sportom-detei-s-ovz.html" TargetMode="External"/><Relationship Id="rId19" Type="http://schemas.openxmlformats.org/officeDocument/2006/relationships/hyperlink" Target="https://multiurok.ru/files/podvizhnye-igry-dlia-nezriachikh-detei.html" TargetMode="External"/><Relationship Id="rId20" Type="http://schemas.openxmlformats.org/officeDocument/2006/relationships/hyperlink" Target="https://multiurok.ru/blog/ratsionadgle-pitanie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www.instagram.com/p/CGTo4Qil-jx/?igshid=1qwug3lulwb63" TargetMode="External"/><Relationship Id="rId23" Type="http://schemas.openxmlformats.org/officeDocument/2006/relationships/hyperlink" Target="https://www.instagram.com/p/CHKxVgbFwGu/?igshid=zbuhdd7jrfob" TargetMode="External"/><Relationship Id="rId24" Type="http://schemas.openxmlformats.org/officeDocument/2006/relationships/hyperlink" Target="https://www.instagram.com/p/CHKvoL8F1Ec/?igshid=gowt9skgh596" TargetMode="External"/><Relationship Id="rId25" Type="http://schemas.openxmlformats.org/officeDocument/2006/relationships/hyperlink" Target="http://greenedu.ru/" TargetMode="External"/><Relationship Id="rId26" Type="http://schemas.openxmlformats.org/officeDocument/2006/relationships/hyperlink" Target="https://skoshi62.buryatschool.ru/" TargetMode="External"/><Relationship Id="rId27" Type="http://schemas.openxmlformats.org/officeDocument/2006/relationships/hyperlink" Target="https://skoshi62.buryatschool.ru/" TargetMode="External"/><Relationship Id="rId28" Type="http://schemas.openxmlformats.org/officeDocument/2006/relationships/hyperlink" Target="https://skoshi62.buryatschool.ru/?section_id=29" TargetMode="External"/><Relationship Id="rId29" Type="http://schemas.openxmlformats.org/officeDocument/2006/relationships/hyperlink" Target="https://skoshi62.buryatschool.ru/?section_id=30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4:00Z</dcterms:created>
  <dc:creator>monhorovaig</dc:creator>
  <dc:description/>
  <cp:keywords/>
  <dc:language>en-US</dc:language>
  <cp:lastModifiedBy>Пользователь Windows</cp:lastModifiedBy>
  <cp:lastPrinted>2014-06-09T14:12:00Z</cp:lastPrinted>
  <dcterms:modified xsi:type="dcterms:W3CDTF">2021-11-29T09:24:00Z</dcterms:modified>
  <cp:revision>3</cp:revision>
  <dc:subject/>
  <dc:title>Аналитический отчёт</dc:title>
</cp:coreProperties>
</file>