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еативно - интеллектуально - развлекательная иг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ежь -  за здоровый образ жизни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аторы мероприятия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 физической культуры, ПДО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устова Е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читель физической культуры,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рных Ю. С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, задачи и принципы проведения креативно - интеллектуально - развлекательной игры «Молодежь -  за здоровый образ жизни». 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е проводится с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паганды среди обучающихся школы –интерната здорового образа жизни, развития интереса к физической культуре и спорту, создание условий для формирования у обучающихся и педагогов полезных навыков здорового образа жизни. Деятельность в рамках Дня дружбы направлена на выполнение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детей к систематическим занятиям физической культурой и спортом; проведение оздоровительных мероприятий, нацеленных на повышение резистентности организма детей и подростков; использование возможностей каждого учебного предмета в формировании навыков здорового образа жизни; привитие интереса к полезным поведенческим привычкам (гигиеническим, двигательным и т.д.); повышение сопротивляемости организма детей и подростков к различным заболеваниям, работоспособности школьников, продуктивности их обучения; пропаганда различных видов спорта; получение знаний детьми о здоровье человека, гигиене тела, культуре безопасности; включение в занятия спортом большинства обучающихся и их родителей, непосредственно самих педагогов; выявление лучших спортсменов школы, привлечение их к участию в соревнованиях разного уров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орогие участники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я: «Здравствуйте», мы желаем друг другу быть крепкими, сильными, здоровы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ю проверить, насколько активно вы сами заботитесь о своем здоровье и способствуете его укреплению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пражнение "Я работаю над своим здоровьем"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 образуют круг, в центре круга надпись "Здоровье" на подставк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Я буду задавать вопросы, если ответ положительный, то делаете шаг вперед, если отрицательный – не двигаетес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- я ежедневно выполняю утреннюю гимнастику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я ежедневно совершаю пешие прогулк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я посещаю бассейн, тренажерный зал или занимаюсь каким-либо спортом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 меня отсутствуют вредные привычк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аю режим дня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я правильно питаюсь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я эмоционально уравновешен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я выполняю профилактику заболеваний)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-80" w:firstLine="709"/>
        <w:rPr/>
      </w:pPr>
      <w:r>
        <w:rPr>
          <w:color w:val="000000"/>
          <w:sz w:val="24"/>
          <w:szCs w:val="24"/>
        </w:rPr>
        <w:t>- Итак, кто из вас оказался рядом с бесценным сокровищем "здоровье"? Это упражнение помогает наглядно увидеть, на правильном ли вы пути, помогаете ли вы себе в укреплении здоровья, ведете ли здоровый образ жизни.</w:t>
      </w:r>
      <w:r>
        <w:rPr>
          <w:b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-80" w:hanging="0"/>
        <w:rPr>
          <w:sz w:val="24"/>
          <w:szCs w:val="24"/>
        </w:rPr>
      </w:pPr>
      <w:r>
        <w:rPr>
          <w:rStyle w:val="1TrebuchetMS"/>
          <w:rFonts w:cs="Times New Roman"/>
          <w:b w:val="false"/>
          <w:i w:val="false"/>
          <w:sz w:val="24"/>
          <w:szCs w:val="24"/>
        </w:rPr>
        <w:t xml:space="preserve">Умение вести здоровый образ жизни </w:t>
      </w:r>
      <w:r>
        <w:rPr>
          <w:rStyle w:val="1TrebuchetMS"/>
          <w:rFonts w:cs="Times New Roman"/>
          <w:i w:val="false"/>
          <w:sz w:val="24"/>
          <w:szCs w:val="24"/>
        </w:rPr>
        <w:t>–</w:t>
      </w:r>
      <w:r>
        <w:rPr>
          <w:rStyle w:val="1TrebuchetMS"/>
          <w:rFonts w:cs="Times New Roman"/>
          <w:b w:val="false"/>
          <w:i w:val="false"/>
          <w:sz w:val="24"/>
          <w:szCs w:val="24"/>
        </w:rPr>
        <w:t xml:space="preserve"> признак</w:t>
      </w:r>
      <w:r>
        <w:rPr>
          <w:rStyle w:val="1TrebuchetMS"/>
          <w:rFonts w:cs="Times New Roman"/>
          <w:i w:val="false"/>
          <w:sz w:val="24"/>
          <w:szCs w:val="24"/>
        </w:rPr>
        <w:t xml:space="preserve"> </w:t>
      </w:r>
      <w:r>
        <w:rPr>
          <w:rStyle w:val="1TrebuchetMS"/>
          <w:rFonts w:cs="Times New Roman"/>
          <w:b w:val="false"/>
          <w:i w:val="false"/>
          <w:sz w:val="24"/>
          <w:szCs w:val="24"/>
        </w:rPr>
        <w:t>высокой культуры человека, его образованности, настойчивости, в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 креативно – интеллектуально - развлекательную программу «</w:t>
      </w:r>
      <w:r>
        <w:rPr>
          <w:rFonts w:cs="Times New Roman" w:ascii="Times New Roman" w:hAnsi="Times New Roman"/>
          <w:b/>
          <w:sz w:val="24"/>
          <w:szCs w:val="24"/>
        </w:rPr>
        <w:t>Молодежь - за 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». Одна из самых актуальных тем на сегодняшний день – это профилактика вредных привычек среди молодежи и населения страны в целом. Именно поэтому наше правительство принимает различные меры для реализации данной програм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знаете, какие именн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нтиреклам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и о вреде курени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вреде наркотиков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молодежи к спортивной жизни город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спортивной инфраструктур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рекламу алкоголя и сигарет: пиво после 22 часов, запрет на употребление алкоголя и курение в общественных местах и в местах массового пребывания людей, страшные картинки и надписи на сигаретах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ответы доказывают то, что вы, в какой-то степени владеете информацией по данному вопросу и именно для этого мы здесь с вами и собра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й игре вы не соперники, а собеседники. Вы будете единым целым, потому что только так можно решить какие-то проблемы, прийти к единственному правильному реш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бы начать игру вам, дорогие участники, необходимо стать командой. Для этого нужно придумать название и выбрать своего капитана. (время – 2 минуты)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 «Ромаш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здоровым — естественное желание человека. Один мудрец сказал: «Здоровье человека во многом зависит от образа жизни, поведения и умения помочь себе и другим в трудных ситуациях». ЗОЖ - это способ жизнедеятельности, направленный на сохранение и улучшение здоровья, это основа профилактики заболеваний. Давайте сейчас вместе с вами определим составляющие элементы ЗОЖ. </w:t>
      </w:r>
      <w:r>
        <w:rPr>
          <w:rFonts w:cs="Times New Roman" w:ascii="Times New Roman" w:hAnsi="Times New Roman"/>
          <w:i/>
          <w:sz w:val="24"/>
          <w:szCs w:val="24"/>
        </w:rPr>
        <w:t>(Команды получают по «ромашке», в серединке которой аббревиатура «ЗОЖ»)</w:t>
      </w:r>
      <w:r>
        <w:rPr>
          <w:rFonts w:cs="Times New Roman" w:ascii="Times New Roman" w:hAnsi="Times New Roman"/>
          <w:sz w:val="24"/>
          <w:szCs w:val="24"/>
        </w:rPr>
        <w:t xml:space="preserve"> На лепестках ромашки напишите составляющие, по вашему мнению, части понятия «здоровый образ жизни», на каждом лепестке по одному элементу ЗОЖ. </w:t>
      </w:r>
      <w:r>
        <w:rPr>
          <w:rFonts w:cs="Times New Roman" w:ascii="Times New Roman" w:hAnsi="Times New Roman"/>
          <w:i/>
          <w:sz w:val="24"/>
          <w:szCs w:val="24"/>
        </w:rPr>
        <w:t>(Даётся 2 минуты на обдумывание и выполнение задания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ны команд прокомментируют выполненное задание. Ведущий подводит итоги. Итак, здоровый образ жизни составляют: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т вредных пристрастий (курение, употребление алкогольных напитков и наркотических средств);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тимальный двигательный режим;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аливание;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циональное питание;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ичная гигиена;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ожительные эмоции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 «Мозговой штур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й команде по очереди будет задаваться вопрос, время на обсуждение 1 минута, если команда неправильно или неполно отвечает на вопрос, то на него может ответить другая команда, которая первая подняла руку. Параллельно вопрос будет отражаться на монито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4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ъединяет алкоголизм, наркоманию и игроманию?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Зависимость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кого возраста в нашей стране разрешена продажа сигарет и алкогольных напитков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18 лет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источников можно получить информацию о ВИЧ-инфекции? </w:t>
      </w:r>
      <w:r>
        <w:rPr>
          <w:rFonts w:cs="Times New Roman" w:ascii="Times New Roman" w:hAnsi="Times New Roman"/>
          <w:b/>
          <w:sz w:val="24"/>
          <w:szCs w:val="24"/>
        </w:rPr>
        <w:t>(Кино, телевидение, газеты, журналы, лекции, брошюры, информация медработников, учителей, соседей, друзей, родителей, представителей правоохранительных орган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уйте аббревиатуры ВИЧ и СПИД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ИЧ - вирус иммунодефицита человека, СПИД - синдром приобретенного иммунодефицита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пути передачи ВИЧ-инфекции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ексуальный контакт, переливание крови, применение нестерильных препаратов, вскармливание материнским молоком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комания - это вредная привычка, преступление или болезнь? </w:t>
      </w:r>
      <w:r>
        <w:rPr>
          <w:rFonts w:cs="Times New Roman" w:ascii="Times New Roman" w:hAnsi="Times New Roman"/>
          <w:b/>
          <w:sz w:val="24"/>
          <w:szCs w:val="24"/>
        </w:rPr>
        <w:t>(Болезнь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сихоактивные вещества?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Это природные и синтетические химические вещества, которые изменяют психическое и физиологическое состояние человека: табак, алкоголь, наркотики, некоторые лекарства и др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лкоголь?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Это любой напиток, содержащий токсическое вещество - этанол. В умеренных и больших дозах угнетает деятельность организма. Особенно опасно употребление алкоголя в сочетании с другими психоактивными веществами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наркотики? </w:t>
      </w:r>
      <w:r>
        <w:rPr>
          <w:rFonts w:cs="Times New Roman" w:ascii="Times New Roman" w:hAnsi="Times New Roman"/>
          <w:b/>
          <w:sz w:val="24"/>
          <w:szCs w:val="24"/>
        </w:rPr>
        <w:t>(Наркотики - химические вещества растительного или синтетического происхождения, способные вызывать изменения психического состояния. Их применение приводит к зависимости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то влияет курение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рение влияет: 1) на сердце, сужая кровеносные сосуды, затрудняя его работу по перекачиванию крови, приводит к инсульту и инфаркту; 2) на легкие: затрудняет нормальное дыхание, около половины вдыхаемого дыма остается в легких после выдоха, и частички, которые задерживаются, прикрепляются к легким, их количество нарастает, повышается риск заболевания раком легких; 3) на внешность: курение оставляет желтизну на зубах и пальцах, приводит к появлению преждевременных морщин; одежда, волосы и дыхание приобретают неприятный запах табака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алкогольной, наркотической зависимости наиболее подвержены подростки?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одростковый возраст является переходным, психика подростка очень неустойчива, поэтому в наибольшей степени подвержена влиянию извне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отечественных фильмах поднимаются проблемы наркомании, токсикомании, алкоголизма?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"Игла", "Брат", "Самогонщики", "Пес Барбос и необычный кросс", "Особенности национальной охоты", "Особенности национальной рыбалки", "Ирония судьбы, или с легким паром", "Афоня", "Карнавальная ночь", "День выборов", "День радио" и др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название праздничным дням и календарным событиям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екабря </w:t>
      </w:r>
      <w:r>
        <w:rPr>
          <w:rFonts w:cs="Times New Roman" w:ascii="Times New Roman" w:hAnsi="Times New Roman"/>
          <w:b/>
          <w:sz w:val="24"/>
          <w:szCs w:val="24"/>
        </w:rPr>
        <w:t>(Всемирный день борьбы со СПИДо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июня </w:t>
      </w:r>
      <w:r>
        <w:rPr>
          <w:rFonts w:cs="Times New Roman" w:ascii="Times New Roman" w:hAnsi="Times New Roman"/>
          <w:b/>
          <w:sz w:val="24"/>
          <w:szCs w:val="24"/>
        </w:rPr>
        <w:t>(День защиты дет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юня </w:t>
      </w:r>
      <w:r>
        <w:rPr>
          <w:rFonts w:cs="Times New Roman" w:ascii="Times New Roman" w:hAnsi="Times New Roman"/>
          <w:b/>
          <w:sz w:val="24"/>
          <w:szCs w:val="24"/>
        </w:rPr>
        <w:t>(Международный день борьбы с наркотика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ября </w:t>
      </w:r>
      <w:r>
        <w:rPr>
          <w:rFonts w:cs="Times New Roman" w:ascii="Times New Roman" w:hAnsi="Times New Roman"/>
          <w:b/>
          <w:sz w:val="24"/>
          <w:szCs w:val="24"/>
        </w:rPr>
        <w:t>(Всемирный день психического здоровь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четверг ноября </w:t>
      </w:r>
      <w:r>
        <w:rPr>
          <w:rFonts w:cs="Times New Roman" w:ascii="Times New Roman" w:hAnsi="Times New Roman"/>
          <w:b/>
          <w:sz w:val="24"/>
          <w:szCs w:val="24"/>
        </w:rPr>
        <w:t>(Международный день отказа от кур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ьте основные признаки, по которым то или иное вещество можно отнести к разряду наркотических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ызывает эйфор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ует зависимость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можно достоверно определить, что человек употребляет наркотик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ультаты анализов свидетельствуют о наличии наркотика в крови, моч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«Закончи пословицу»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ы 19-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«Интеллектуальная размин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гра в слова. Командам предлагается разгадать анаграммы (слово, образованное перестановкой бук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граммы для коман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ПИДАСАКА (спартакиа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ЗИЛАКОЛМ (алкоголиз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ПОМИА (олимпиа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НАКРОНА (наркома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капитанов «Сила дух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мы проверим капитанов на силу духа. Ведь как мы только что определили «В здоровом теле – здоровый дух!» У кого быстрее надуется и лопнет воздушный шарик.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-8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седа «О вредных привычках»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-80" w:hanging="0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-80" w:firstLine="709"/>
        <w:rPr>
          <w:sz w:val="24"/>
          <w:szCs w:val="24"/>
        </w:rPr>
      </w:pPr>
      <w:r>
        <w:rPr>
          <w:rStyle w:val="1TrebuchetMS"/>
          <w:rFonts w:cs="Times New Roman"/>
          <w:b w:val="false"/>
          <w:i w:val="false"/>
          <w:sz w:val="24"/>
          <w:szCs w:val="24"/>
        </w:rPr>
        <w:t xml:space="preserve">Умение вести здоровый образ жизни </w:t>
      </w:r>
      <w:r>
        <w:rPr>
          <w:rStyle w:val="1TrebuchetMS"/>
          <w:rFonts w:cs="Times New Roman"/>
          <w:i w:val="false"/>
          <w:sz w:val="24"/>
          <w:szCs w:val="24"/>
        </w:rPr>
        <w:t>–</w:t>
      </w:r>
      <w:r>
        <w:rPr>
          <w:rStyle w:val="1TrebuchetMS"/>
          <w:rFonts w:cs="Times New Roman"/>
          <w:b w:val="false"/>
          <w:i w:val="false"/>
          <w:sz w:val="24"/>
          <w:szCs w:val="24"/>
        </w:rPr>
        <w:t xml:space="preserve"> признак</w:t>
      </w:r>
      <w:r>
        <w:rPr>
          <w:rStyle w:val="1TrebuchetMS"/>
          <w:rFonts w:cs="Times New Roman"/>
          <w:i w:val="false"/>
          <w:sz w:val="24"/>
          <w:szCs w:val="24"/>
        </w:rPr>
        <w:t xml:space="preserve"> </w:t>
      </w:r>
      <w:r>
        <w:rPr>
          <w:rStyle w:val="1TrebuchetMS"/>
          <w:rFonts w:cs="Times New Roman"/>
          <w:b w:val="false"/>
          <w:i w:val="false"/>
          <w:sz w:val="24"/>
          <w:szCs w:val="24"/>
        </w:rPr>
        <w:t xml:space="preserve">высокой культуры человека, его образованности, настойчивости, воли. </w:t>
      </w:r>
      <w:r>
        <w:rPr>
          <w:sz w:val="24"/>
          <w:szCs w:val="24"/>
        </w:rPr>
        <w:t xml:space="preserve">Представим, что мы окунулись во внутрь нашего организма и определяем ценность самых важных его органов. Для чего они нужны и что с ними будет, если у человека есть вредные привычки?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Слайды 31-3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сихологическая игр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Пирамид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ыберу одного из вас. Он выйдет на середину и пригласит к себе двух других. Те двое выберут каждый себе еще по двое игроков и т. д. Таким образом, каждый приглашенный должен пригласить к себе еще по два человека. Игра заканчивается, когда не остается никого, кто еще сидит на своем мест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бята выстраиваются в «пирамиду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, как мало времени вам потребовалось, чтобы поднять всех присутствующих со своих мест. Вот с такой же скоростью, словно эпидемия, распространяются среди молодежи вредные привычки. Хотя бы кто-нибудь из Вас задумался, зачем Вас поднимают с места, хоть кто-нибудь пытался отказаться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знает, какое страшное горе приносят вредные привычки. Но почему же зависимых людей становится все больше и больше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 иг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коман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, что вы относитесь к жизни серьёзно. Может кто-то уже думает о будущей специальности. И, конечно, как любой современный человек, вы уделяете внимание спорту, стараетесь хорошо выглядеть - аккуратно и мод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ейчас находитесь на очень важном жизненном рубеже. Недалёк тот день, когда вы вступите во взрослую жизнь. И встретить её должно во всеоружии, хорошо подготовленными и физически и мораль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не позволяйте вредным привычкам портить вам жизнь. Позаботьтесь и о себе и о друг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же сейчас задумаемся, ведь жить здоровым, бодрым и весёлым гораздо луч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здоровый образ жизн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: ваше здоровье - в ваших руках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TrebuchetMS">
    <w:name w:val="Заголовок №1 + Trebuchet MS"/>
    <w:qFormat/>
    <w:rPr>
      <w:rFonts w:ascii="Trebuchet MS" w:hAnsi="Trebuchet MS" w:eastAsia="Trebuchet MS" w:cs="Trebuchet MS"/>
      <w:b/>
      <w:bCs/>
      <w:i/>
      <w:iCs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60" w:after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9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5" w:before="0" w:after="30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8:00Z</dcterms:created>
  <dc:creator>Admin</dc:creator>
  <dc:description/>
  <cp:keywords/>
  <dc:language>en-US</dc:language>
  <cp:lastModifiedBy>Elena</cp:lastModifiedBy>
  <dcterms:modified xsi:type="dcterms:W3CDTF">2023-05-05T14:18:00Z</dcterms:modified>
  <cp:revision>25</cp:revision>
  <dc:subject/>
  <dc:title/>
</cp:coreProperties>
</file>